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ВЧАЛЬНО - ВИХОВНИЙ КОМПЛЕКС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Times New Roman"/>
          <w:lang w:val="uk-UA"/>
        </w:rPr>
      </w:pPr>
      <w:r>
        <w:rPr>
          <w:rFonts w:eastAsia="Calibri" w:cs="Times New Roman"/>
          <w:lang w:val="uk-UA"/>
        </w:rPr>
        <w:t xml:space="preserve"> </w:t>
      </w:r>
      <w:r>
        <w:rPr>
          <w:rFonts w:eastAsia="Calibri" w:cs="Times New Roman"/>
          <w:lang w:val="uk-UA"/>
        </w:rPr>
        <w:t>«Загальноосвітня школа І-ІІІ ступеня — дитячий садок»</w:t>
        <w:br/>
        <w:t>с. Прохід</w:t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40"/>
          <w:szCs w:val="40"/>
          <w:u w:val="single"/>
          <w:lang w:val="uk-UA"/>
        </w:rPr>
      </w:pPr>
      <w:r>
        <w:rPr>
          <w:rFonts w:eastAsia="Calibri" w:cs="Times New Roman"/>
          <w:b/>
          <w:sz w:val="40"/>
          <w:szCs w:val="40"/>
          <w:u w:val="single"/>
          <w:lang w:val="uk-UA"/>
        </w:rPr>
        <w:t xml:space="preserve">Кабінет інформатики </w:t>
        <w:br/>
        <w:t>та інформаційно-комунікаційних</w:t>
        <w:br/>
        <w:t>технологій навчання</w:t>
      </w:r>
    </w:p>
    <w:p>
      <w:pPr>
        <w:pStyle w:val="Normal"/>
        <w:jc w:val="center"/>
        <w:rPr>
          <w:lang w:val="uk-UA"/>
        </w:rPr>
      </w:pPr>
      <w:r>
        <w:rPr>
          <w:rFonts w:eastAsia="Calibri" w:cs="Times New Roman"/>
          <w:lang w:val="uk-UA"/>
        </w:rPr>
        <w:br/>
      </w:r>
      <w:bookmarkStart w:id="0" w:name="_GoBack"/>
      <w:r>
        <w:rPr>
          <w:rFonts w:eastAsia="Calibri" w:cs="Times New Roman"/>
          <w:b/>
          <w:sz w:val="96"/>
          <w:szCs w:val="96"/>
          <w:lang w:val="uk-UA"/>
        </w:rPr>
        <w:t>ЖУРНАЛ РЕЄСТРАЦІЇ</w:t>
        <w:br/>
      </w:r>
      <w:r>
        <w:rPr>
          <w:rFonts w:eastAsia="Calibri" w:cs="Times New Roman"/>
          <w:sz w:val="44"/>
          <w:lang w:val="uk-UA"/>
        </w:rPr>
        <w:t>первинного, позапланового, цільового інструктажів учнів з техніки безпеки життєдіяльності</w:t>
      </w:r>
      <w:bookmarkEnd w:id="0"/>
    </w:p>
    <w:p>
      <w:pPr>
        <w:pStyle w:val="Normal"/>
        <w:jc w:val="center"/>
        <w:rPr>
          <w:rFonts w:ascii="Calibri" w:hAnsi="Calibri" w:eastAsia="Calibri" w:cs="Times New Roman"/>
          <w:lang w:val="uk-UA"/>
        </w:rPr>
      </w:pPr>
      <w:r>
        <w:rPr>
          <w:rFonts w:eastAsia="Calibri" w:cs="Times New Roman"/>
          <w:lang w:val="uk-UA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lang w:val="uk-UA"/>
        </w:rPr>
      </w:pPr>
      <w:r>
        <w:rPr>
          <w:rFonts w:eastAsia="Calibri" w:cs="Times New Roman"/>
          <w:sz w:val="28"/>
          <w:lang w:val="uk-UA"/>
        </w:rPr>
      </w:r>
    </w:p>
    <w:p>
      <w:pPr>
        <w:pStyle w:val="Normal"/>
        <w:jc w:val="both"/>
        <w:rPr>
          <w:rFonts w:ascii="Calibri" w:hAnsi="Calibri" w:eastAsia="Calibri" w:cs="Times New Roman"/>
          <w:sz w:val="28"/>
          <w:lang w:val="uk-UA"/>
        </w:rPr>
      </w:pPr>
      <w:r>
        <w:rPr>
          <w:rFonts w:eastAsia="Calibri" w:cs="Times New Roman"/>
          <w:sz w:val="28"/>
          <w:lang w:val="uk-UA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u w:val="single"/>
          <w:lang w:val="uk-UA"/>
        </w:rPr>
      </w:pPr>
      <w:r>
        <w:rPr>
          <w:rFonts w:eastAsia="Calibri" w:cs="Times New Roman"/>
          <w:b/>
          <w:sz w:val="28"/>
          <w:lang w:val="uk-UA"/>
        </w:rPr>
        <w:t>Розпочато</w:t>
      </w:r>
      <w:r>
        <w:rPr>
          <w:rFonts w:eastAsia="Calibri" w:cs="Times New Roman"/>
          <w:sz w:val="28"/>
          <w:lang w:val="uk-UA"/>
        </w:rPr>
        <w:t xml:space="preserve">: </w:t>
      </w:r>
      <w:r>
        <w:rPr>
          <w:rFonts w:eastAsia="Calibri" w:cs="Times New Roman"/>
          <w:b/>
          <w:sz w:val="28"/>
          <w:lang w:val="uk-UA"/>
        </w:rPr>
        <w:t xml:space="preserve">_________________ </w:t>
      </w:r>
      <w:r>
        <w:rPr>
          <w:rFonts w:eastAsia="Calibri" w:cs="Times New Roman"/>
          <w:b/>
          <w:sz w:val="28"/>
          <w:u w:val="single"/>
          <w:lang w:val="uk-UA"/>
        </w:rPr>
        <w:t xml:space="preserve"> 20</w:t>
      </w:r>
      <w:r>
        <w:rPr>
          <w:rFonts w:eastAsia="Calibri" w:cs="Times New Roman"/>
          <w:b/>
          <w:sz w:val="28"/>
          <w:lang w:val="uk-UA"/>
        </w:rPr>
        <w:t xml:space="preserve">___ </w:t>
      </w:r>
      <w:r>
        <w:rPr>
          <w:rFonts w:eastAsia="Calibri" w:cs="Times New Roman"/>
          <w:b/>
          <w:sz w:val="28"/>
          <w:u w:val="single"/>
          <w:lang w:val="uk-UA"/>
        </w:rPr>
        <w:t>р.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lang w:val="uk-UA"/>
        </w:rPr>
      </w:pPr>
      <w:r>
        <w:rPr>
          <w:rFonts w:eastAsia="Calibri" w:cs="Times New Roman"/>
          <w:sz w:val="28"/>
          <w:lang w:val="uk-UA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u w:val="single"/>
          <w:lang w:val="uk-UA"/>
        </w:rPr>
      </w:pPr>
      <w:r>
        <w:rPr>
          <w:rFonts w:eastAsia="Calibri" w:cs="Times New Roman"/>
          <w:b/>
          <w:sz w:val="28"/>
          <w:lang w:val="uk-UA"/>
        </w:rPr>
        <w:t>Закінчено</w:t>
      </w:r>
      <w:r>
        <w:rPr>
          <w:rFonts w:eastAsia="Calibri" w:cs="Times New Roman"/>
          <w:sz w:val="28"/>
          <w:lang w:val="uk-UA"/>
        </w:rPr>
        <w:t xml:space="preserve">: </w:t>
      </w:r>
      <w:r>
        <w:rPr>
          <w:rFonts w:eastAsia="Calibri" w:cs="Times New Roman"/>
          <w:b/>
          <w:sz w:val="28"/>
          <w:lang w:val="uk-UA"/>
        </w:rPr>
        <w:t xml:space="preserve">_________________ </w:t>
      </w:r>
      <w:r>
        <w:rPr>
          <w:rFonts w:eastAsia="Calibri" w:cs="Times New Roman"/>
          <w:b/>
          <w:sz w:val="28"/>
          <w:u w:val="single"/>
          <w:lang w:val="uk-UA"/>
        </w:rPr>
        <w:t xml:space="preserve"> 20</w:t>
      </w:r>
      <w:r>
        <w:rPr>
          <w:rFonts w:eastAsia="Calibri" w:cs="Times New Roman"/>
          <w:b/>
          <w:sz w:val="28"/>
          <w:lang w:val="uk-UA"/>
        </w:rPr>
        <w:t>___</w:t>
      </w:r>
      <w:r>
        <w:rPr>
          <w:rFonts w:eastAsia="Calibri" w:cs="Times New Roman"/>
          <w:b/>
          <w:sz w:val="28"/>
          <w:u w:val="single"/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Style w:val="a3"/>
        <w:tblpPr w:bottomFromText="0" w:horzAnchor="margin" w:leftFromText="180" w:rightFromText="180" w:tblpX="926" w:tblpY="901" w:topFromText="0" w:vertAnchor="page"/>
        <w:tblW w:w="1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709"/>
        <w:gridCol w:w="2124"/>
        <w:gridCol w:w="1138"/>
        <w:gridCol w:w="1277"/>
        <w:gridCol w:w="1138"/>
        <w:gridCol w:w="1699"/>
        <w:gridCol w:w="4817"/>
        <w:gridCol w:w="1702"/>
        <w:gridCol w:w="1698"/>
        <w:gridCol w:w="1697"/>
      </w:tblGrid>
      <w:tr>
        <w:trPr/>
        <w:tc>
          <w:tcPr>
            <w:tcW w:w="67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В’ячесла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ордюк Даніі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Вероні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ірчу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Валенти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іна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харчук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иливонюк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Олександ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Філюк Ір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Ющук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554355</wp:posOffset>
                      </wp:positionV>
                      <wp:extent cx="982408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3.55pt;height:51.95pt;mso-wrap-distance-left:9pt;mso-wrap-distance-right:9pt;mso-wrap-distance-top:0pt;mso-wrap-distance-bottom:0pt;margin-top:43.6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орецький Олександ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рилюк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Д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реси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Олександ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ейнека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Єршова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Ів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тюх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Лідовський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жула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ихалевич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ін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цюк Людми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еменюк Вітал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иливонюк Макси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офимук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убара Орис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дрейчук Тетя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шестюк Катер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ер Арсе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А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ордюк Д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Єв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Лісовик Матвій</w:t>
            </w:r>
          </w:p>
        </w:tc>
        <w:tc>
          <w:tcPr>
            <w:tcW w:w="113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жула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ерчук Єлизаве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азарук Ілл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Ю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ько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ий Павл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Томко Рома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Ятчук Вероні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Вікто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Борис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рицевич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шель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інічук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ько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харчук Макси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еменюк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Маргари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Трофиму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Єршова Н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3"/>
        <w:tblpPr w:vertAnchor="page" w:horzAnchor="margin" w:tblpXSpec="right" w:leftFromText="180" w:rightFromText="180" w:tblpY="262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42"/>
        <w:gridCol w:w="2093"/>
        <w:gridCol w:w="1133"/>
        <w:gridCol w:w="1277"/>
        <w:gridCol w:w="1133"/>
        <w:gridCol w:w="1701"/>
        <w:gridCol w:w="4855"/>
        <w:gridCol w:w="1699"/>
      </w:tblGrid>
      <w:tr>
        <w:trPr>
          <w:trHeight w:val="704" w:hRule="atLeast"/>
        </w:trPr>
        <w:tc>
          <w:tcPr>
            <w:tcW w:w="67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Да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ейнека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Кате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Лід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азарук Дени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тренко Валент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Гал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тручи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Романю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Ів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Тимоф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Ром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рилю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шестю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Станісл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Зек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Іванюк Ю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Анто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Д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карук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ерчук Богд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ірчук Нікі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а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ословська Оле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ий Наза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Олександ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цю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Наза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Ятчук Соло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6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Зе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юк Наз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йнека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Ром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тюх Ангелі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дрейчу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офімук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олоб Соф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Шевчи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Антонюк Ів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Дейнека Владисл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Жолоб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Павл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Михалевич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Назарук Да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ампуха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ословська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вчу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ц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Ярошу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Ятчук Гал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цевич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цевич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олоб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Наз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тюх Кате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карук Оль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нько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авчук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Філю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омук Вітал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тчук Соф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4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Богда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Маргари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урча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ашестюк Вітал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лушко Васи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Вад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ртин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Нікітю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Оберенковський Васи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чи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авчук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омич Оле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05.09.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рвин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6725285</wp:posOffset>
                </wp:positionV>
                <wp:extent cx="986917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7.1pt;height:48.9pt;mso-wrap-distance-left:9pt;mso-wrap-distance-right:9pt;mso-wrap-distance-top:0pt;mso-wrap-distance-bottom:0pt;margin-top:529.55pt;mso-position-vertical-relative:text;margin-left:3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ПОВТОРНИЙ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3"/>
        <w:tblpPr w:bottomFromText="0" w:horzAnchor="margin" w:leftFromText="180" w:rightFromText="180" w:tblpX="926" w:tblpY="901" w:topFromText="0" w:vertAnchor="page"/>
        <w:tblW w:w="1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709"/>
        <w:gridCol w:w="2124"/>
        <w:gridCol w:w="1138"/>
        <w:gridCol w:w="1277"/>
        <w:gridCol w:w="1138"/>
        <w:gridCol w:w="1699"/>
        <w:gridCol w:w="4817"/>
        <w:gridCol w:w="1702"/>
        <w:gridCol w:w="1698"/>
        <w:gridCol w:w="1697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В’ячесла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ордюк Даніі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Вероні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ірчу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Валенти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іна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харчук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иливонюк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Олександ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Філюк Ір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Ющук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554355</wp:posOffset>
                      </wp:positionV>
                      <wp:extent cx="9824085" cy="659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3.55pt;height:51.95pt;mso-wrap-distance-left:9pt;mso-wrap-distance-right:9pt;mso-wrap-distance-top:0pt;mso-wrap-distance-bottom:0pt;margin-top:43.6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орецький Олександ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рилюк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Д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реси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Олександ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ейнека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Єршова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Ів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тюх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Лідовський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жула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ихалевич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ін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цюк Людми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еменюк Вітал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иливонюк Макси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офимук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убара Орис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дрейчук Тетя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шестюк Катер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ер Арсе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А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ордюк Д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Єв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Лісовик Матвій</w:t>
            </w:r>
          </w:p>
        </w:tc>
        <w:tc>
          <w:tcPr>
            <w:tcW w:w="113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жула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ерчук Єлизаве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азарук Ілл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Ю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ько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ий Павл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Томко Рома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Ятчук Вероні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Вікто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Борис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рицевич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шель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інічук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ько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харчук Макси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еменюк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Маргари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Трофиму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Єршова Н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3"/>
        <w:tblpPr w:vertAnchor="page" w:horzAnchor="margin" w:tblpXSpec="right" w:leftFromText="180" w:rightFromText="180" w:tblpY="262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42"/>
        <w:gridCol w:w="2093"/>
        <w:gridCol w:w="1133"/>
        <w:gridCol w:w="1277"/>
        <w:gridCol w:w="1133"/>
        <w:gridCol w:w="1701"/>
        <w:gridCol w:w="4855"/>
        <w:gridCol w:w="1699"/>
      </w:tblGrid>
      <w:tr>
        <w:trPr>
          <w:trHeight w:val="704" w:hRule="atLeast"/>
        </w:trPr>
        <w:tc>
          <w:tcPr>
            <w:tcW w:w="67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Да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ейнека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Кате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Лід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азарук Дени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тренко Валент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Гал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тручи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Романю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Ів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Тимоф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Ром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рилю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шестю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Станісл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Зек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Іванюк Ю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Анто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Д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карук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ерчук Богд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ірчук Нікі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а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ословська Оле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ий Наза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Олександ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цю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Наза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Ятчук Соло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Зе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юк Наз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йнека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Ром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тюх Ангелі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дрейчу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офімук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олоб Соф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Шевчи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Антонюк Ів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Дейнека Владисл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Жолоб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Павл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Михалевич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Назарук Да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ампуха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ословська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вчу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ц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Ярошу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Ятчук Гал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цевич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цевич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олоб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Наз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тюх Кате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карук Оль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нько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авчук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Філю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омук Вітал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тчук Соф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Богда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Маргари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урча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ашестюк Вітал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лушко Васи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Вад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ртин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Нікітю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Оберенковський Васи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чи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авчук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омич Оле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втор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6725285</wp:posOffset>
                </wp:positionV>
                <wp:extent cx="9869170" cy="62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7.1pt;height:48.9pt;mso-wrap-distance-left:9pt;mso-wrap-distance-right:9pt;mso-wrap-distance-top:0pt;mso-wrap-distance-bottom:0pt;margin-top:529.55pt;mso-position-vertical-relative:text;margin-left:3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3"/>
        <w:tblpPr w:bottomFromText="0" w:horzAnchor="margin" w:leftFromText="180" w:rightFromText="180" w:tblpX="926" w:tblpY="901" w:topFromText="0" w:vertAnchor="page"/>
        <w:tblW w:w="1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709"/>
        <w:gridCol w:w="2124"/>
        <w:gridCol w:w="1138"/>
        <w:gridCol w:w="1277"/>
        <w:gridCol w:w="1138"/>
        <w:gridCol w:w="1699"/>
        <w:gridCol w:w="4817"/>
        <w:gridCol w:w="1702"/>
        <w:gridCol w:w="1698"/>
        <w:gridCol w:w="1697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В’ячесла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ордюк Даніі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Вероні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ірчу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Валенти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іна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харчук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иливонюк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Олександ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Філюк Ір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Ющук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554355</wp:posOffset>
                      </wp:positionV>
                      <wp:extent cx="9824085" cy="659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3.55pt;height:51.95pt;mso-wrap-distance-left:9pt;mso-wrap-distance-right:9pt;mso-wrap-distance-top:0pt;mso-wrap-distance-bottom:0pt;margin-top:43.6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орецький Олександ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рилюк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Д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реси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Олександ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ейнека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Єршова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М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Ів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тюх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Лідовський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жула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ихалевич Ольг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ін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цюк Людми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еменюк Вітал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иливонюк Макси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офимук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убара Орис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дрейчук Тетя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Володим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шестюк Катер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ер Арсе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А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ордюк Да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Єв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Лісовик Матвій</w:t>
            </w:r>
          </w:p>
        </w:tc>
        <w:tc>
          <w:tcPr>
            <w:tcW w:w="113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жула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ерчук Єлизаве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азарук Ілл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Ю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ько Ан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ий Павл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Томко Рома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Ятчук Вероні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Віктор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лушко Борис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Соф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рицевич Ангел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шель Анастасі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інічук Дмитр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нько Андрі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Мико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харчук Макси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еменюк Оле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Маргари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Трофимук Арт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Єршова Ні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3"/>
        <w:tblpPr w:vertAnchor="page" w:horzAnchor="margin" w:tblpXSpec="right" w:leftFromText="180" w:rightFromText="180" w:tblpY="262"/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42"/>
        <w:gridCol w:w="2093"/>
        <w:gridCol w:w="1133"/>
        <w:gridCol w:w="1277"/>
        <w:gridCol w:w="1133"/>
        <w:gridCol w:w="1701"/>
        <w:gridCol w:w="4855"/>
        <w:gridCol w:w="1699"/>
      </w:tblGrid>
      <w:tr>
        <w:trPr>
          <w:trHeight w:val="704" w:hRule="atLeast"/>
        </w:trPr>
        <w:tc>
          <w:tcPr>
            <w:tcW w:w="67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Гурська Да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ейнека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Кате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Лід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азарук Дени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тренко Валент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Гал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етручи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Романю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Ів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Шура Тимоф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нтонюк Ром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Брилю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шестю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Ващу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Жолоб Станісл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Зек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Іванюк Ю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Анто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Д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Корпач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акарук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ерчук Богд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Мірчук Нікі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ампуха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а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ословська Оле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Пословський Наза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вчук Олександ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ацю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Соботович Наза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Ятчук Солом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Зе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юк Наз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Макс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йнека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Ром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тюх Ангелі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дрейчу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офімук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олоб Соф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Шевчи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Антонюк Ів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Дейнека Владисл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Жолоб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Павл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Михалевич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Назарук Да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ампуха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ословська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вчу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ц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Ярошук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Ятчук Гал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/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Клас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різвище, ім'я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того, 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ю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Вид інструктаж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Номер інструк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ідпис особи, що пройш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ванн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різвище, ім'я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о батькові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осада особ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яка проводить інструкт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 xml:space="preserve">Підпис особи, що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 xml:space="preserve">виконувала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uk-UA" w:eastAsia="en-US" w:bidi="ar-SA"/>
              </w:rPr>
              <w:t>інструкту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  <w:lang w:val="uk-UA" w:eastAsia="en-US" w:bidi="ar-SA"/>
              </w:rPr>
              <w:t>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цевич Ан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цевич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олоб Анастас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пач Наза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тюх Кате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карук Оль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нько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Дмитр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авчук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Філю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омук Вітал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тчук Соф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Богда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Вікто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Маргари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Антонюк Олександ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урчак Андр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ашестюк Віталі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лушко Васи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Вади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пач Тетя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ртинюк Марі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Нікітю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uk-UA" w:eastAsia="en-US" w:bidi="ar-SA"/>
              </w:rPr>
              <w:t>Оберенковський Васи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тручик Іри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чик Ми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авчук Ів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омич Оле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Хартонюк Ігор Іванович, вчитель інформатик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200"/>
        <w:jc w:val="center"/>
        <w:rPr>
          <w:sz w:val="144"/>
          <w:szCs w:val="144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6725285</wp:posOffset>
                </wp:positionV>
                <wp:extent cx="9869170" cy="62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7.1pt;height:48.9pt;mso-wrap-distance-left:9pt;mso-wrap-distance-right:9pt;mso-wrap-distance-top:0pt;mso-wrap-distance-bottom:0pt;margin-top:529.55pt;mso-position-vertical-relative:text;margin-left:3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6725285</wp:posOffset>
                </wp:positionV>
                <wp:extent cx="9869170" cy="621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7.1pt;height:48.9pt;mso-wrap-distance-left:9pt;mso-wrap-distance-right:9pt;mso-wrap-distance-top:0pt;mso-wrap-distance-bottom:0pt;margin-top:529.55pt;mso-position-vertical-relative:text;margin-left:3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1b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1b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73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7D5F5-7AA7-4D61-96E4-BB26E5481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1</Pages>
  <Words>6690</Words>
  <Characters>38138</Characters>
  <CharactersWithSpaces>4473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0:00Z</dcterms:created>
  <dc:creator>Игорь</dc:creator>
  <dc:description/>
  <dc:language>en-US</dc:language>
  <cp:lastModifiedBy>ZALMAN</cp:lastModifiedBy>
  <cp:lastPrinted>2018-09-28T10:57:00Z</cp:lastPrinted>
  <dcterms:modified xsi:type="dcterms:W3CDTF">2019-03-17T13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