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TextBody"/>
        <w:ind w:left="6237" w:hanging="0"/>
        <w:rPr/>
      </w:pPr>
      <w:r>
        <w:rPr>
          <w:lang w:val="uk-UA"/>
        </w:rPr>
        <w:t>Наказом директора НВК</w:t>
        <w:br/>
        <w:t>від «___»________20___ р. №___</w:t>
        <w:br/>
        <w:t>Директор</w:t>
        <w:br/>
        <w:t>_______</w:t>
        <w:tab/>
        <w:tab/>
        <w:t>_______________</w:t>
        <w:br/>
        <w:t>(підпис)</w:t>
        <w:tab/>
        <w:tab/>
        <w:t>(прізвище, ініціали)</w:t>
      </w:r>
    </w:p>
    <w:p>
      <w:pPr>
        <w:pStyle w:val="Normal"/>
        <w:shd w:fill="FFFFFF" w:val="clear"/>
        <w:spacing w:lineRule="auto" w:line="360" w:before="40" w:after="0"/>
        <w:ind w:left="1354" w:right="475" w:hanging="48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40" w:after="0"/>
        <w:ind w:left="1354" w:right="475" w:hanging="486"/>
        <w:jc w:val="center"/>
        <w:rPr>
          <w:b/>
          <w:b/>
        </w:rPr>
      </w:pPr>
      <w:r>
        <w:rPr>
          <w:b/>
          <w:lang w:val="uk-UA"/>
        </w:rPr>
        <w:t>Інструкція №102</w:t>
        <w:br/>
        <w:t>Первинний інструктаж з питань охорони праці в кабінеті інформатики та інформаційно-комунікаційних технологій навчання</w:t>
      </w:r>
    </w:p>
    <w:p>
      <w:pPr>
        <w:pStyle w:val="Normal"/>
        <w:shd w:fill="FFFFFF" w:val="clear"/>
        <w:spacing w:lineRule="auto" w:line="360" w:before="40" w:after="0"/>
        <w:ind w:left="1354" w:right="475" w:hanging="48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uk-UA"/>
        </w:rPr>
        <w:t xml:space="preserve">1. Кабінет обладнано складними і дорогими технічними засобами, які вимагають акуратної роботи та бережного відношення, тому, заходячи до кабінету, слід одразу займати відведене місце, не виконувати ніяких дій з обладнанням без дозволу учител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На робочих місцях розташовано облад</w:t>
        <w:softHyphen/>
        <w:t>нання, яке має складові, що працюють під високою напругою. Необережне поводження з апа</w:t>
        <w:softHyphen/>
        <w:t>ратурою може призвести до травм. Тому суворо заборонено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микати і вимикати апаратуру без вказів</w:t>
        <w:softHyphen/>
        <w:t xml:space="preserve">ки учите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торкатися роз’ємів з’єднувальних кабелів та самих кабелів;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торкатися екрана та тильної частини моніт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ереміщувати увімкнені складові обчислю</w:t>
        <w:softHyphen/>
        <w:t>вальної системи (системний блок, монітор тощ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•</w:t>
      </w:r>
      <w:r>
        <w:rPr/>
        <w:t xml:space="preserve"> </w:t>
      </w:r>
      <w:r>
        <w:rPr>
          <w:lang w:val="uk-UA"/>
        </w:rPr>
        <w:t>класти будь-які предмети на системний блок; монітор, клавіа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•</w:t>
      </w:r>
      <w:r>
        <w:rPr/>
        <w:t xml:space="preserve"> </w:t>
      </w:r>
      <w:r>
        <w:rPr>
          <w:lang w:val="uk-UA"/>
        </w:rPr>
        <w:t>приносити та використовувати носії даних (дискети, компакт-диски) без дозволу вчител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Не</w:t>
      </w:r>
      <w:r>
        <w:rPr>
          <w:lang w:val="en-US"/>
        </w:rPr>
        <w:t xml:space="preserve"> </w:t>
      </w:r>
      <w:r>
        <w:rPr>
          <w:lang w:val="uk-UA"/>
        </w:rPr>
        <w:t xml:space="preserve">дозволяється знаходитись у кабінеті і виконувати будь-які роботи (прибирання приміщення також) без присутності відповідальної особи — завідувача кабінету, учителя, лабора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4. Не</w:t>
      </w:r>
      <w:r>
        <w:rPr>
          <w:lang w:val="en-US"/>
        </w:rPr>
        <w:t xml:space="preserve"> </w:t>
      </w:r>
      <w:r>
        <w:rPr>
          <w:lang w:val="uk-UA"/>
        </w:rPr>
        <w:t xml:space="preserve">дозволяється працювати з клавіатурою та маніпулятором «миша» брудними або вологими рукам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5. Запам'ятайте, де знаходиться вогнегасник, аптечка. При появі запаху горілого одразу ж сповістіть про це викладач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6. До початку роботи і ввімкнення апарату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ереконайтесь у відсутності видимих пошкоджень обладнання робочого місця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ядьте так, щоб лінія погляду проходила приблизно через центр екрана, відстань від очей до екрану повинна бути не менше 50 см, учні, які мають окуляри для постійного носіння по</w:t>
        <w:softHyphen/>
        <w:t xml:space="preserve">винні працювати за комп'ютером у них, якщо лікарем не вказано іншого; розташуйте зошит, ручку, навчальні посібники на столі у відведених місцях, поправте розміщення клавіатури, маніпуляторів («мишки», джойстика) таким чином, щоб було зручно працюва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дії по вмиканню апаратури виконуйте тільки за командою викладача і тільки у</w:t>
      </w:r>
      <w:r>
        <w:rPr/>
        <w:t xml:space="preserve"> </w:t>
      </w:r>
      <w:r>
        <w:rPr>
          <w:lang w:val="uk-UA"/>
        </w:rPr>
        <w:t>послідовності, передбаченій відповідними інструкціям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7. Робота на комп’ютері вимагає постійної зосередженості, чітких дій, самоконтролю, напруження зору, тому не можна розпочинати роботу, при недостатньому освітленні та поганому самопочутті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8. Протягом роботи за комп'ютером суворо дотримуйтесь викладених вище правил, слідкуйте за вказівками вчителя. Якщо під час роботи виникає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варійна зупинка, яка супроводжується виведенням на екран повідомлення про несправність, слід це повідомлення запам'ятати (або записати) і повідомити викладача (лаборанта)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що робота апаратури починає супроводжуватись незвичними звуками, світінням ава</w:t>
        <w:softHyphen/>
        <w:t>рійних індикаторів тощо, слід припинити ро</w:t>
        <w:softHyphen/>
        <w:t xml:space="preserve">боту і повідомити виклада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9. При роботі учнів за комп'ютеризованими робочими місцями вони не повинні вставати, коли до класу заходить будь-який відвідувач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0. Завершення роботи з апаратуро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 xml:space="preserve">вимикати апаратуру дозволяється тільки </w:t>
      </w:r>
      <w:r>
        <w:rPr>
          <w:i/>
          <w:iCs/>
          <w:lang w:val="uk-UA"/>
        </w:rPr>
        <w:t>у</w:t>
      </w:r>
      <w:r>
        <w:rPr>
          <w:lang w:val="uk-UA"/>
        </w:rPr>
        <w:t xml:space="preserve"> послідовності, передбаченій відповідними інструкціями і за вказівкою викладача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сля вивантаження операційної системи і зупинки роботи комп'ютера, слід вимкнути живлення системного блоку, або переконатись у його автоматичному вимкненні, вимкнути інші складові апаратного забезпе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1. У кабінеті категорично заборонено прий</w:t>
        <w:softHyphen/>
        <w:t>мати їжу, користуватись розпилювачами пар</w:t>
        <w:softHyphen/>
        <w:t>фумів, лаків для волосся тощо. Не слід користуватись мобільними телефонам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2. Суворе дотримання цих правил дозволяють уникнути шкоди здоров'ю, зберегти обладн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о:</w:t>
      </w:r>
    </w:p>
    <w:p>
      <w:pPr>
        <w:pStyle w:val="TextBody"/>
        <w:rPr>
          <w:u w:val="single"/>
        </w:rPr>
      </w:pPr>
      <w:r>
        <w:rPr>
          <w:lang w:val="uk-UA"/>
        </w:rPr>
        <w:t>учителем інформатики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</w:r>
      <w:r>
        <w:rPr>
          <w:u w:val="single"/>
          <w:lang w:val="uk-UA"/>
        </w:rPr>
        <w:tab/>
        <w:t>І. І. Хартонюк</w:t>
        <w:tab/>
      </w:r>
    </w:p>
    <w:p>
      <w:pPr>
        <w:pStyle w:val="21"/>
        <w:ind w:left="4531" w:firstLine="425"/>
        <w:rPr>
          <w:i/>
          <w:i/>
          <w:vertAlign w:val="superscript"/>
        </w:rPr>
      </w:pPr>
      <w:r>
        <w:rPr>
          <w:spacing w:val="-5"/>
          <w:vertAlign w:val="superscript"/>
          <w:lang w:val="uk-UA"/>
        </w:rPr>
        <w:t>(підпис)</w:t>
      </w:r>
      <w:r>
        <w:rPr>
          <w:rFonts w:cs="Arial" w:ascii="Arial" w:hAnsi="Arial"/>
          <w:vertAlign w:val="superscript"/>
          <w:lang w:val="uk-UA"/>
        </w:rPr>
        <w:tab/>
        <w:tab/>
        <w:tab/>
        <w:tab/>
      </w:r>
      <w:r>
        <w:rPr>
          <w:spacing w:val="-2"/>
          <w:vertAlign w:val="superscript"/>
          <w:lang w:val="uk-UA"/>
        </w:rPr>
        <w:t>(прізвище, ініціали)</w:t>
      </w:r>
    </w:p>
    <w:p>
      <w:pPr>
        <w:pStyle w:val="Normal"/>
        <w:spacing w:lineRule="auto" w:line="360"/>
        <w:ind w:firstLine="709"/>
        <w:jc w:val="both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b/>
      <w:bCs/>
      <w:sz w:val="36"/>
      <w:szCs w:val="24"/>
      <w:lang w:val="uk-UA"/>
    </w:rPr>
  </w:style>
  <w:style w:type="character" w:styleId="2">
    <w:name w:val="Красная строка 2 Знак"/>
    <w:basedOn w:val="Style15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0"/>
      <w:jc w:val="center"/>
    </w:pPr>
    <w:rPr>
      <w:b/>
      <w:bCs/>
      <w:sz w:val="36"/>
      <w:lang w:val="uk-UA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8:00Z</dcterms:created>
  <dc:creator>teacher</dc:creator>
  <dc:description/>
  <cp:keywords/>
  <dc:language>en-US</dc:language>
  <cp:lastModifiedBy>Admin</cp:lastModifiedBy>
  <cp:lastPrinted>2015-09-11T13:08:00Z</cp:lastPrinted>
  <dcterms:modified xsi:type="dcterms:W3CDTF">2015-09-11T10:09:00Z</dcterms:modified>
  <cp:revision>11</cp:revision>
  <dc:subject/>
  <dc:title>Правила роботи учнів у кабінеті інформаційно-комунікаційних технологій</dc:title>
</cp:coreProperties>
</file>