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62" w:leader="none"/>
          <w:tab w:val="left" w:pos="5103" w:leader="none"/>
        </w:tabs>
        <w:ind w:left="4962" w:hanging="0"/>
        <w:jc w:val="left"/>
        <w:rPr>
          <w:sz w:val="24"/>
        </w:rPr>
      </w:pPr>
      <w:r>
        <w:rPr>
          <w:sz w:val="24"/>
        </w:rPr>
        <w:t>Затверджено: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4962" w:hanging="0"/>
        <w:rPr/>
      </w:pPr>
      <w:r>
        <w:rPr/>
        <w:t>Наказом директора НВК</w:t>
        <w:br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4962" w:hanging="0"/>
        <w:rPr/>
      </w:pPr>
      <w:r>
        <w:rPr/>
        <w:t>від «___»________20___ р. №___</w:t>
        <w:b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br/>
        <w:t>_______</w:t>
        <w:tab/>
        <w:tab/>
        <w:t>_______________</w:t>
        <w:br/>
        <w:t>(підпис)</w:t>
        <w:tab/>
        <w:tab/>
        <w:t>(прізвище, ініціали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ІНСТРУКЦІЯ </w:t>
      </w:r>
    </w:p>
    <w:p>
      <w:pPr>
        <w:pStyle w:val="Heading"/>
        <w:rPr>
          <w:sz w:val="24"/>
        </w:rPr>
      </w:pPr>
      <w:r>
        <w:rPr>
          <w:sz w:val="24"/>
        </w:rPr>
        <w:t>ПО ПРОТИПОЖЕЖНІЙ БЕЗПЕЦІ № 36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Відповідальність за загальний стан протипожежної безпеки в кабінеті обчислювальної техніки, а також за розробку та здійснення профілактичних міроприємств покладається на завідуючого кабінетом, який зобов’язаний забезпечити: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безпечний стан приміщень, робочих місць, обладнання, інструменту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інструктаж учнів по техніці безпеки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аявність в кабінеті засобів гасіння пожежі (вогнегасників, ящиків з піском тощ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 Завідуючий кабінетом не повинен допускати до роботи осіб, які не пройшли вступний інструктаж і інструкцію поведінки на робочому місці у випадку виникнення пожеж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структований повинен уважно вивчити причини виникнення пожеж і способи їх гасіння, добре знати правила пожежної безпек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 лабораторії повинна знаходитись аптечка для надання першої медичної допомог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ПРОТИПОЖЕЖНІ МІРОПРИЄМСТ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 кабінеті повинен знаходитись вогнегасник, ящик з піск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типожежний інвентар повинен бути в постійній готовності до термінового застосування, бути справним та знаходитись у спеціально відведеному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икористання протипожежного інвентарне за призначенням категорично заборон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сі особи, що працюють у кабінеті, повинні знати, де знаходиться протипожежний інвентар і як ним користуватися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В кабінеті повинна бути вивішена на видному місці коротка інструкція з протипожежних заході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ЗАХОДИ ПОПЕРЕДЖЕННЯ ПОЖЕЖ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Стан електричної проводки, пристроїв і приладів повинен систематично перевірятися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ористування побутовими нагрівальними приладами забороняєтьс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ГАСІННЯ ПОЖЕЖ</w:t>
      </w:r>
    </w:p>
    <w:p>
      <w:pPr>
        <w:pStyle w:val="Normal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 випадку виявлення джерела пожежі викладач повинен терміново прийняти заходи по її ліквідації. Якщо нема переконання, що пожежа буде ліквідована своїми силами, слід терміново викликати пожежну команду по телефону 01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асіння пожеж проводиться такими засобами та речовинами: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твердими (суха земля, пісок)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газо- та пароподібними (вуглекислота, водяна пара)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ідкими (вода, водяні розчини солей)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іноподібними (піна з густо пінних вогнегасникі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Якщо загоряються провідники електричної мережі, терміново вимкнути струм. Кожен працівник повинен знати місце та способи вимкнення струму. Після відключення струму погасити проводи, які загорілися, за допомогою вогнегасника. Зразу ж викликати електриків. Гасити обладнання рідкими засобами не можна. Як правило, застосовуються вуглекислотні вогнегасники, пісок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 випадку загорання одежі на людині гасіння проводиться за допомогою покривала до тих пір, поки не погасне полум’я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авильне користування вогнегасниками ОПХ-10: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овернути ручку під кутом 180 градусів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еревернути вогнегасник вверх дном та спрямувати на джерело пожежі. Пінним вогнегасником дозволяється гасити електричне обладнання при знятій напрузі. Під напругою електричне обладнання гасять вуглекислотою, піско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ПЕРША ДОПОМОГА ПРИ ОПІКАХ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Опіки бувають трьох ступенів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верхневий опік І-го ступеня, коли лише з’являється почервоніння шкіри та відчувається біль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Опік ІІ-го ступеня, коли на шкірі появляються пухирі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Опік ІІІ-го ступеня, коли появляється обвуглення шкіри та м’яз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и опіках І ступеня необхідно попередньо чисто вимити руки, а потім посипати пошкоджене місце содою. Якщо соди немає, можна використати свинцеву примочку або 4% розчин марганцевокислого калію, а, коли втихне біль, накласти пов’язку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піки ІІ та ІІІ ступенів від дії електричної дуги вважаються пораненнями. Тому перша допомога полягає лише в тому, щоб захистити обпечені місця від забруднення. В таких випадках слід злегка забинтувати обпечене місце та терміново доставити потерпілого до найближчої лікарн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и важких та обширених опіках необхідно викликати медичний персонал або доставити потерпілого до найближчої лікарні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ри опіках очей електричною дугою – застосувати холодні примочки та терміново направити потерпілого до лікаря.</w:t>
      </w:r>
      <w:r>
        <w:rPr>
          <w:sz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роблено:</w:t>
      </w:r>
    </w:p>
    <w:p>
      <w:pPr>
        <w:pStyle w:val="TextBody"/>
        <w:ind w:left="284" w:hanging="0"/>
        <w:rPr/>
      </w:pPr>
      <w:r>
        <w:rPr>
          <w:i/>
          <w:sz w:val="24"/>
        </w:rPr>
        <w:t>учителем інформатики</w:t>
      </w:r>
      <w:r>
        <w:rPr/>
        <w:tab/>
        <w:t xml:space="preserve">    </w:t>
      </w:r>
      <w:r>
        <w:rPr>
          <w:u w:val="single"/>
        </w:rPr>
        <w:tab/>
        <w:tab/>
        <w:tab/>
      </w:r>
      <w:r>
        <w:rPr/>
        <w:tab/>
        <w:t xml:space="preserve">        </w:t>
      </w:r>
      <w:r>
        <w:rPr>
          <w:u w:val="single"/>
        </w:rPr>
        <w:t>І.І. Хартонюк</w:t>
      </w:r>
    </w:p>
    <w:p>
      <w:pPr>
        <w:pStyle w:val="21"/>
        <w:ind w:left="0" w:hanging="0"/>
        <w:rPr>
          <w:i/>
          <w:i/>
          <w:sz w:val="24"/>
          <w:szCs w:val="24"/>
          <w:vertAlign w:val="superscript"/>
        </w:rPr>
      </w:pPr>
      <w:r>
        <w:rPr>
          <w:spacing w:val="-5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spacing w:val="-5"/>
          <w:sz w:val="24"/>
          <w:szCs w:val="24"/>
          <w:vertAlign w:val="superscript"/>
        </w:rPr>
        <w:t>(підпис)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 xml:space="preserve"> </w:t>
      </w:r>
      <w:r>
        <w:rPr>
          <w:spacing w:val="-2"/>
          <w:sz w:val="24"/>
          <w:szCs w:val="24"/>
          <w:vertAlign w:val="superscript"/>
        </w:rPr>
        <w:t xml:space="preserve">                    (прізвище, ініціали)</w:t>
      </w:r>
    </w:p>
    <w:p>
      <w:pPr>
        <w:pStyle w:val="Normal"/>
        <w:rPr>
          <w:i/>
          <w:i/>
          <w:sz w:val="24"/>
          <w:szCs w:val="24"/>
          <w:vertAlign w:val="superscript"/>
          <w:lang w:val="uk-UA"/>
        </w:rPr>
      </w:pPr>
      <w:r>
        <w:rPr>
          <w:i/>
          <w:sz w:val="24"/>
          <w:szCs w:val="24"/>
          <w:vertAlign w:val="superscript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character" w:styleId="2">
    <w:name w:val="Красная строка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31:00Z</dcterms:created>
  <dc:creator>Pronchak</dc:creator>
  <dc:description/>
  <cp:keywords/>
  <dc:language>en-US</dc:language>
  <cp:lastModifiedBy>Admin</cp:lastModifiedBy>
  <cp:lastPrinted>2015-09-11T13:17:00Z</cp:lastPrinted>
  <dcterms:modified xsi:type="dcterms:W3CDTF">2015-09-11T10:18:00Z</dcterms:modified>
  <cp:revision>15</cp:revision>
  <dc:subject/>
  <dc:title/>
</cp:coreProperties>
</file>