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8" w:hanging="0"/>
        <w:rPr/>
      </w:pPr>
      <w:r>
        <w:rPr/>
        <w:t>Затверджено:</w:t>
      </w:r>
    </w:p>
    <w:p>
      <w:pPr>
        <w:pStyle w:val="Normal"/>
        <w:ind w:left="7088" w:hanging="0"/>
        <w:rPr>
          <w:sz w:val="24"/>
          <w:szCs w:val="24"/>
        </w:rPr>
      </w:pPr>
      <w:r>
        <w:rPr/>
        <w:t>наказом директора НВК</w:t>
        <w:br/>
      </w:r>
    </w:p>
    <w:p>
      <w:pPr>
        <w:pStyle w:val="Normal"/>
        <w:ind w:left="7088" w:hanging="0"/>
        <w:rPr/>
      </w:pPr>
      <w:r>
        <w:rPr/>
        <w:t>від «___»________20___ р. №___</w:t>
        <w:br/>
      </w:r>
    </w:p>
    <w:p>
      <w:pPr>
        <w:pStyle w:val="Normal"/>
        <w:ind w:left="7088" w:hanging="0"/>
        <w:rPr>
          <w:b/>
          <w:b/>
          <w:sz w:val="40"/>
        </w:rPr>
      </w:pPr>
      <w:r>
        <w:rPr/>
        <w:t>Директор</w:t>
        <w:br/>
        <w:t>_______</w:t>
        <w:tab/>
        <w:tab/>
        <w:t>_______________</w:t>
        <w:br/>
        <w:t>(підпис)</w:t>
        <w:tab/>
        <w:tab/>
        <w:t>(прізвище, ініціа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ХОРОНИ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ДАННЯ ПЕРШОЇ МЕДИЧН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ЗАГАЛЬНІ ПОЛОЖЕН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ша медична допомога представляє собою комплекс негайних заходів, які проводяться при нещасному випадку і гострих захворюваннях, спрямованих на припинення дії шкідливого фактору, на усунення загрози життю, на полегшення страждань та підготовку постраждалого до відправлення в лікувально-профілактичний закла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Перша медична допомога виконується безпосередньо на місці події, в найближчий час після трав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Перша медична допомога надається потерпілому(лим) робітниками, які знаходяться на місці події або поблизу від неї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Оптимальний термін надання першої медичної допомоги – 30 хвилин після трав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Тому, хто надає першу медичну допомогу необхідно додержуватись таких рекомендаці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850"/>
        <w:rPr>
          <w:sz w:val="24"/>
        </w:rPr>
      </w:pPr>
      <w:r>
        <w:rPr>
          <w:sz w:val="24"/>
        </w:rPr>
        <w:t>визволити потерпілого від подальшої дії на нього небезпечного виробничого фактору (електричний струм, хімічних речовин, води та інш.), при необхідності винести постраждалого на свіже повітря, звільнити від тісного одяг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850"/>
        <w:rPr>
          <w:sz w:val="24"/>
        </w:rPr>
      </w:pPr>
      <w:r>
        <w:rPr>
          <w:sz w:val="24"/>
        </w:rPr>
        <w:t>визначити характер і ступінь пошкоджень, для чого звільнити від одягу пошкоджену частину тіла або зняти з постраждалого весь одяг, при цьому намагатися не нанести шкоди вдруге і не викликати відчуття болю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709"/>
        <w:rPr>
          <w:sz w:val="24"/>
        </w:rPr>
      </w:pPr>
      <w:r>
        <w:rPr>
          <w:sz w:val="24"/>
        </w:rPr>
        <w:t>виконати необхідні заходи для врятування потерпілого в порядку терміновості (відновити проходимість дихальних шляхів, у разі необхідності провести штучне дихання, зовнішній масаж серцю, зупинити кровотечу, накласти пов’язку і т.і.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709"/>
        <w:rPr>
          <w:sz w:val="24"/>
        </w:rPr>
      </w:pPr>
      <w:r>
        <w:rPr>
          <w:sz w:val="24"/>
        </w:rPr>
        <w:t>підтримати основні життєві функції потерпілого до прибуття медичного робітник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709"/>
        <w:rPr>
          <w:sz w:val="24"/>
        </w:rPr>
      </w:pPr>
      <w:r>
        <w:rPr>
          <w:sz w:val="24"/>
        </w:rPr>
        <w:t>викликати медичних працівників, або вжити заходи щодо транспортування потерпілого до найближчого медичного заклад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Працівник, який надає допомогу повинен знат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ні ознаки порушення життєво необхідних функцій організму людин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, заходи, методи надання першої медичної допомог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ні засоби переноски і евакуації потерпіли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Повинен вміти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рієнтуватися в екстремальній ситуації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дати оцінку стану потерпілого, особливості ураження (травми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изначити вид необхідної першої медичної допомоги, послідовність проведення відповідних заходів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авильно надавати першу медичну допомог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 xml:space="preserve">В залежності від впливаючого фактору травми підрозділяються на </w:t>
      </w:r>
      <w:r>
        <w:rPr>
          <w:sz w:val="24"/>
          <w:u w:val="single"/>
        </w:rPr>
        <w:t xml:space="preserve">механічні </w:t>
      </w:r>
      <w:r>
        <w:rPr>
          <w:sz w:val="24"/>
        </w:rPr>
        <w:t xml:space="preserve">(рани, удари, розриви внутрішніх органів, переломи кісток, вивихи), </w:t>
      </w:r>
      <w:r>
        <w:rPr>
          <w:sz w:val="24"/>
          <w:u w:val="single"/>
        </w:rPr>
        <w:t xml:space="preserve">фізичні </w:t>
      </w:r>
      <w:r>
        <w:rPr>
          <w:sz w:val="24"/>
        </w:rPr>
        <w:t xml:space="preserve">(опіки, відмороження, ураження електрострумом або блискавкою); </w:t>
      </w:r>
      <w:r>
        <w:rPr>
          <w:sz w:val="24"/>
          <w:u w:val="single"/>
        </w:rPr>
        <w:t>хімічні</w:t>
      </w:r>
      <w:r>
        <w:rPr>
          <w:sz w:val="24"/>
        </w:rPr>
        <w:t xml:space="preserve"> (дія отруйних речовин), </w:t>
      </w:r>
      <w:r>
        <w:rPr>
          <w:sz w:val="24"/>
          <w:u w:val="single"/>
        </w:rPr>
        <w:t>психічні</w:t>
      </w:r>
      <w:r>
        <w:rPr>
          <w:sz w:val="24"/>
        </w:rPr>
        <w:t xml:space="preserve"> (шок, переля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ПЕРША ДОПОМОГА ПРИ ОПІКАХ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4"/>
        </w:rPr>
        <w:t>Термічні опіки.</w:t>
      </w:r>
      <w:r>
        <w:rPr>
          <w:sz w:val="24"/>
        </w:rPr>
        <w:t xml:space="preserve"> На невеликі опіки накладають стерильну пов’язку та закріпляють бинтом. При тяжких опіках постраждалого завернути у чисте простирадло або тканину, не роздягаючи його, накрити тепліше, напоїти чаєм, дати знеболювальне. Не можна наносити на опіки олії, вазелін, жири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4"/>
        </w:rPr>
        <w:t>Хімічні опіки.</w:t>
      </w:r>
      <w:r>
        <w:rPr>
          <w:sz w:val="24"/>
        </w:rPr>
        <w:t xml:space="preserve"> Рану одразу промивають проточною холодною водою протягом 15-20 хвилин. Після промивання уражене місце необхідно обробити нейтралізуючими розчинами (примочки, пов’язки). Лужні опіки обробляють 1-2% розчином кислоти (борною, лимонною), а кислотні – мильним або содовим розчином. Далі допомога потерпілим така ж як і при термічних опіках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791"/>
        <w:gridCol w:w="1842"/>
        <w:gridCol w:w="3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иби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явле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 робити ?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овнішній шар епідерміс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часний контакт з гарячою водою або розжареним предм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воніння шкіри, зуд, сильний бі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лодити, перев’язати бинтом. Можна використати обезболюючий розчин меновазин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епідермі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ьш довший контакт з гарячою водою, маслом, предметом або з роз’їдаючою хімічною речовиною, електричним струм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воніння, м’яка шкіра, водян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вати швидку допомогу. Охолодити. Не туго перев’язати (бинт, бандаж), дати обезболюючий засіб (парацетамол)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дерміс і шкір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ть довгий контакт з гарячою рідиною, маслом, розжареними предметами або з роз’їдаючою хімічною речовиною, електричним струм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ра червона або бліда, шорстка або пересушена, іноді не чуттєва (пошкоджені нерв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в’язково охолодити. Пам’ятати, що через опечену поверхню тимчасово попадає інфекція. Тому необхідно якомога найшвидше показати хворого лікарю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дерміс, шкіра, інші тканини під шкірою (кістки, м’язи)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 висока температура повітря, ток високої напр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бока рана. бувають випадки, коли тканина обвуглюєтьс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во визвати швидку допомогу! Потерпілого необхідно терміново відвезти до лікарні! Постійно говорити з потерпілим та заспокоювати його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ПЕРША ДОПОМОГА ПРИ ВІДМОРОЖЕНН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Негайно зігріти потерпілого, особливо відморожені частини тіла. Для цього перевести потерпілого у тепле приміщення, найбільш ефективно і безпечно це досягається, якщо відморожену кінцівку (частину тіла) помістити у теплу ванну з температурою 20 градусів. За 20-30 хвилин температуру води поступово збільшують до 40 градусів. Після зігрівання ушкоджені частини тіла закривають стерильною пов’язкою і тепло накривають. Не можна змазувати їх жиром і мазями, розтирати снігом, рукавичкою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страждалим необхідно дати чай, кофе, аспірин, знеболювальн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ПЕРША ДОПОМОГА ПРИ УРАЖЕННІ ЕЛЕКТРИЧНИМ СТРУМОМ.</w:t>
      </w:r>
    </w:p>
    <w:p>
      <w:pPr>
        <w:pStyle w:val="TextBodyIndent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Звільнити постраждалого від дії електричного струму. Якщо постраждалий не втратив свідомість, його слід покласти на підстилку, наприклад з одежі, застібнути одежу, створити прилив свіжого повітря, зігріти тіло, якщо холодно; забезпечити прохолоду, якщо жарко; створити повний спокій безперервну слідкуючи за пульсом і диханням; відсторонити зайвих людей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Не можна дозволяти постраждалому рухатись, продовжувати працювати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ураженні блискавкою допомога надається так само, як і при ураженні елекроструменем. Якщо у постраждалого дихання рідке та судорожне, необхідно зробити штучне дихання, з одночасним непрямим масажем серц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ПЕРША ДОПОМОГА ПРИ ПЕРЕЛОМАХ, ВИВИХАХ, УДАРАХ, РОЗТЯГНЕНН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Якщо перелом відкритий, то необхідно зупинити кровотечу та накласти стерильну пов’язку, а після цього накласти на пошкоджену кінцівку шину. Якщо готової шини немає, то замість неї можна використати дошки, лінійки, куски фанери і т.п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 закритому переломі не слід знімати з постраждалого одежу – шину необхідно накладати поверх неї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Для зменшення болю до травмованого місця треба прикладати “холод” (лід, сніг, холодну воду, холодні примочки)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При пораненні слід знати, що рана може забруднитися мікробами, тому не можна промивати рану водою або якими-небудь лікарськими речовинами, засипати порошком, змазувати мазями, не можна видаляти з рани пісок, землю, камінці і т.п., а зняти бруд навколо рани, очищуючи шкіру від її країв назовні, щоб не забруднити рану, після цього навколо рани змазати йодом і накласти пов’язку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Не видаляти з рани згустки крові, сторонні тіла, тому що це може викликати кровотечу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Не можна замотувати рану ізоляційною стрічкою, накласти на рану ват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076"/>
        <w:gridCol w:w="4055"/>
      </w:tblGrid>
      <w:tr>
        <w:trPr/>
        <w:tc>
          <w:tcPr>
            <w:tcW w:w="24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кодження та причини</w:t>
            </w:r>
          </w:p>
        </w:tc>
        <w:tc>
          <w:tcPr>
            <w:tcW w:w="4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и</w:t>
            </w:r>
          </w:p>
        </w:tc>
        <w:tc>
          <w:tcPr>
            <w:tcW w:w="4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опомог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зтягнення зв’язок, сухожиль, м’язів. Забій, кровотеча у тканинах під шкірою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й ступінь – легке пошкодження від невеличкого удару, розтягнення або надрив тканини. Діапазон рухливості не порушений. Набряк відсутні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й ступінь – пошкодження викликало частковий надрив або кровотечу в тканинах. Функція обмежена. Можливий м’язовий спазм. Рух спричиняє біль. Можливий набря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-й ступінь – важкий або повний разрив тканини, кровотеча під шкірою. Різкий біль. Втрата функції. Набряк із зміною кольору шкіри. Можлива деформаці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римуйтесь спокою. Прикладайт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лід. Накладіть тугу пов’язку. Підвищення травмованої ділянки. Довготривале прикладання льоду: кожну годину або при відчутті болю. Продовжуйте прикладати лід протягом 24-72 години після пошкодження. При легких і помірних розтягненнях або забоях робіть вправи на розтягнення. При порушенні функції зверніться до лікаря.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вані рани, надрив шкіри з нерівними краям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овотеча; почервоніння, набряк. Збільшення температури шкіри. Набряк і біль в лимфовузлах. Невелика лихоманка. Головний біль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кисом водню промийте рану для зняття бруду. Промийте місце пошкодження антисептичним милом з водою. Накладіть стерильну пов’язку. Зверніться за медичною допомогою у разі інфекції, можлива необхідність у протиправцевій ін’єкції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різи і відкриті рани з рваними краями, з оголенням внутрішніх тканин під шкіро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 саме, що й при рваних ранах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мийте шкіру навколо рани водою з милом, направляючи воду в бік від пошкодження. Перекисом водню промийте рану. Накладіть стерильну пов’язку. Зверніться до лікаря у разі необхідності накладання швів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коли: пряме сильне проникнення гострим предметом у тканин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 саме, що й при рваних ранах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чистіть місце навколо рани. З метою зменшення ризику інфекції дайте крові трошки витекти. Накладіть стерильну пов’язку. Є необхідність у протиправцевій ін’єкції. Якщо стороннє тіло заглибилося у тканини, захистіть місце ушкодження і зверніться до лікаря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ряпини: здирання верхніх шарів шкір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 саме, що й при рваних ранах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аліть з рани всі сторонні частки, промийте антисептиком (перекис водню). Накладіть антисептичний крем на вазеліновій основі, щоб тримати рану зволоженою. Накрийте марлею, яка не прилипає до рани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льна кровотеч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 артерії: колір – яскраво-червоний. Витікання крові – поштовхами. З вени: колір – темно червоний. Витікання крові – постійне. З капілярів витікання крові – повільне просочуванн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ідніміть місце травми вище від серця. Накладіть на рану стерильну стискаючу пов’язку. Затисніть артерію вище від рани, накладіть стискуючий джгут. Вжити заходи щодо шоку. Зверніться до лікаря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ок, викликаний кровотечею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урбованість, тривога. Пульс – слабкий, швидкий. Шкіра – холодна, волога, сильна пітливість. Колір шкіри – блідий, пізніше з синім відтінком. Нудота. Кров’яний тиск нижчий за норму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упиніть кровотечу. Підтримуйте доступ повітря. Підніміть нижні кінцівки на 30 см. Розташуйтеся у зручній позі, якщо це не пошкодження спини. Не рухайтесь. Підтримуйте нормальну температуру тіла. Не пийте рідини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ндиніт: запалення сухожилків (волокняні тканини, які з’єднують м’язи з кістками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нники ризику – неправильно підібрана спортивна амуніція, помилка тренер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чаток симптому – біль, набряк, підвищення температури ушкодженої ділянки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покій і холод протягом 24-72 год. Тепло до тренування і холод після нього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рсит: запалення слизистої сумки (мішечок заповнений рідиною між кісткою та м’язом, яка поліпшує рухи, забезпечує захист і зменшує терт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нники ризику – помилки в тренуванні (різке підвищення інтенсивності, частоти, тривалості, низька загальна тренованість, недостатній розвиток гнучкості, неправильна техніка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сока чутливість. Блокування в суглобі. Відчуття потріскування суглобу. Почервоніння. Блокування суглобу. Оніміння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аж. Додаткова програма тренування сили і гнучкості. Униникнення чинників ризик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ічний біль у поперечці: біль, викликаний неправильною механікою руху, відсутність гнучкості в окремих групах м’язів, або м’язова слабкіс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угі, нееластичні м’язи у нижній частині спини і на задній поверхні стегна. Погана поза під час виконання вправ. Слабкі м’язи черевного пресу. Структурні аномалії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’язовий спазм. Больові відчуття в м’язах. Туга рухливість м’язів на задній поверхні стегна, у нижній частині спини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льні болі у спині, які супроводжуються защемленням нерва. Необхідно зробити рентгенівський знімок, щоб виключити перелом диску, пер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rPr>
          <w:sz w:val="24"/>
          <w:szCs w:val="24"/>
        </w:rPr>
      </w:pPr>
      <w:r>
        <w:rPr>
          <w:sz w:val="24"/>
          <w:szCs w:val="24"/>
        </w:rPr>
        <w:t>Розроблено:</w:t>
      </w:r>
    </w:p>
    <w:p>
      <w:pPr>
        <w:pStyle w:val="TextBody"/>
        <w:ind w:left="284" w:hanging="0"/>
        <w:rPr/>
      </w:pPr>
      <w:r>
        <w:rPr/>
        <w:t>учителем інформатики</w:t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І.І. Хартонюк</w:t>
        <w:tab/>
        <w:tab/>
      </w:r>
    </w:p>
    <w:p>
      <w:pPr>
        <w:pStyle w:val="21"/>
        <w:ind w:left="284" w:firstLine="4678"/>
        <w:rPr>
          <w:i/>
          <w:i/>
          <w:sz w:val="24"/>
          <w:szCs w:val="24"/>
          <w:vertAlign w:val="superscript"/>
        </w:rPr>
      </w:pPr>
      <w:r>
        <w:rPr>
          <w:spacing w:val="-5"/>
          <w:sz w:val="24"/>
          <w:szCs w:val="24"/>
          <w:vertAlign w:val="superscript"/>
        </w:rPr>
        <w:t>(підпис)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</w:r>
      <w:r>
        <w:rPr>
          <w:spacing w:val="-2"/>
          <w:sz w:val="24"/>
          <w:szCs w:val="24"/>
          <w:vertAlign w:val="superscript"/>
        </w:rPr>
        <w:t>(прізвище, ініціали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2">
    <w:name w:val="Красная строка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56:00Z</dcterms:created>
  <dc:creator>Unknown User</dc:creator>
  <dc:description/>
  <cp:keywords/>
  <dc:language>en-US</dc:language>
  <cp:lastModifiedBy>Admin</cp:lastModifiedBy>
  <cp:lastPrinted>2015-09-11T13:12:00Z</cp:lastPrinted>
  <dcterms:modified xsi:type="dcterms:W3CDTF">2015-09-11T10:14:00Z</dcterms:modified>
  <cp:revision>7</cp:revision>
  <dc:subject/>
  <dc:title>ВІДДІЛ ОСВІТИ  ЛОЗІВСЬКОЇ  МІСЬКОЇ  РАДИ</dc:title>
</cp:coreProperties>
</file>