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ендарно – тематичне плануванн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ru-RU"/>
        </w:rPr>
        <w:t>курсу</w:t>
      </w:r>
      <w:r>
        <w:rPr>
          <w:b/>
          <w:i/>
          <w:sz w:val="40"/>
          <w:szCs w:val="40"/>
        </w:rPr>
        <w:t xml:space="preserve"> інформатики</w:t>
      </w:r>
    </w:p>
    <w:p>
      <w:pPr>
        <w:pStyle w:val="Normal"/>
        <w:jc w:val="center"/>
        <w:rPr/>
      </w:pPr>
      <w:r>
        <w:rPr>
          <w:sz w:val="32"/>
          <w:szCs w:val="32"/>
        </w:rPr>
        <w:t>для учнів 6 к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ВК «загальноосвітн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– III ступеня – дитячий садок» с. Прохід</w:t>
      </w:r>
    </w:p>
    <w:p>
      <w:pPr>
        <w:pStyle w:val="Normal"/>
        <w:jc w:val="center"/>
        <w:rPr/>
      </w:pPr>
      <w:r>
        <w:rPr>
          <w:sz w:val="32"/>
          <w:szCs w:val="32"/>
        </w:rPr>
        <w:t>2017 – 2018 н. 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Вчитель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Хартонюк Ігор Іванович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71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у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у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110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  <w:rFonts w:cs="Times New Roman"/>
                <w:sz w:val="28"/>
                <w:szCs w:val="28"/>
              </w:rPr>
              <w:t xml:space="preserve">Тема </w:t>
            </w:r>
            <w:r>
              <w:rPr>
                <w:rStyle w:val="FontStyle46"/>
                <w:rFonts w:cs="Times New Roman"/>
                <w:b/>
                <w:sz w:val="28"/>
                <w:szCs w:val="28"/>
              </w:rPr>
              <w:t>1.</w:t>
            </w:r>
            <w:r>
              <w:rPr>
                <w:rStyle w:val="FontStyle46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2"/>
                <w:rFonts w:cs="Times New Roman"/>
                <w:sz w:val="28"/>
                <w:szCs w:val="28"/>
              </w:rPr>
              <w:t>Комп’ютерна графіка</w:t>
            </w:r>
          </w:p>
          <w:p>
            <w:pPr>
              <w:pStyle w:val="Normal"/>
              <w:autoSpaceDE w:val="false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9.18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42"/>
                <w:b w:val="false"/>
                <w:b w:val="false"/>
                <w:bCs w:val="false"/>
              </w:rPr>
            </w:pPr>
            <w:r>
              <w:rPr/>
              <w:t xml:space="preserve">Безпека життєдіяльності при роботі з комп’ютером. </w:t>
            </w:r>
            <w:r>
              <w:rPr>
                <w:color w:val="000000"/>
              </w:rPr>
              <w:t>Поняття комп’ютерної графік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42"/>
                <w:b/>
                <w:b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астрові та векторні зображення, їхні властивості. Формати файлів растрових і векторних зображ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42"/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Побудова зображення з графічних примітив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.09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Операції над об’єктами та групами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.10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екторний графічний редактор. Засоби графічного редактора. Налаштування параметрів та перетворення формату готового зображ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10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собливості побудови й опрацювання векторних зображ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10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uk-UA"/>
              </w:rPr>
              <w:t>Тематичне оцінювання по темі "Комп’ютерна графі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.10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агатошарові зображення, розміщення об’єктів у ш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7.1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давання тексту до графічних зображень та його форматув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1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>. Практична робота 1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Створення та редагування векторних зображен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.1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астровий графічний редактор. Засоби графічного реда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1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>. Практична робота 2. "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Створення та редагування растрових зображень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.12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uk-UA"/>
              </w:rPr>
              <w:t>Тематичне оцінювання по темі "Комп’ютерна графі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  <w:rFonts w:cs="Times New Roman"/>
                <w:sz w:val="28"/>
                <w:szCs w:val="28"/>
              </w:rPr>
              <w:t>Тема 2. Комп’ютерні презентації</w:t>
            </w:r>
          </w:p>
          <w:p>
            <w:pPr>
              <w:pStyle w:val="Normal"/>
              <w:autoSpaceDE w:val="false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12.18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Інструктаж з БЖД</w:t>
            </w:r>
            <w:r>
              <w:rPr>
                <w:i/>
              </w:rPr>
              <w:t xml:space="preserve">. </w:t>
            </w:r>
            <w:r>
              <w:rPr/>
              <w:t>Програмне забезпечення для створення й відтворення комп’ютерних презентацій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.12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Інструктаж з БЖД</w:t>
            </w:r>
            <w:r>
              <w:rPr>
                <w:i/>
              </w:rPr>
              <w:t xml:space="preserve">. </w:t>
            </w:r>
            <w:r>
              <w:rPr/>
              <w:t>Об’єкти презентації та засоби керування її демонстраціє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.12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Інструктаж з БЖД</w:t>
            </w:r>
            <w:r>
              <w:rPr>
                <w:i/>
              </w:rPr>
              <w:t xml:space="preserve">. </w:t>
            </w:r>
            <w:r>
              <w:rPr/>
              <w:t>Етапи створення презентації та вимоги до її оформл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годжено: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ступник з навчально-виховної робо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С.М. Томашук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Дата:___________ Підпис__________</w:t>
      </w:r>
      <w:r>
        <w:br w:type="page"/>
      </w:r>
    </w:p>
    <w:p>
      <w:pPr>
        <w:pStyle w:val="Normal"/>
        <w:jc w:val="center"/>
        <w:rPr/>
      </w:pPr>
      <w:r>
        <w:rPr/>
        <w:t>ІІ СЕМЕСТР</w:t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7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01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Інструктаж з БЖД</w:t>
            </w:r>
            <w:r>
              <w:rPr>
                <w:i/>
              </w:rPr>
              <w:t xml:space="preserve">. </w:t>
            </w:r>
            <w:r>
              <w:rPr/>
              <w:t>Налаштування показу презента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.01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Інструктаж з БЖД</w:t>
            </w:r>
            <w:r>
              <w:rPr>
                <w:i/>
              </w:rPr>
              <w:t>. Практична робота 3.</w:t>
            </w:r>
            <w:r>
              <w:rPr/>
              <w:t xml:space="preserve"> "</w:t>
            </w:r>
            <w:r>
              <w:rPr>
                <w:i/>
              </w:rPr>
              <w:t>Створення та оцінювання презентації. Типи слайдів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.01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Інструктаж з БЖД</w:t>
            </w:r>
            <w:r>
              <w:rPr>
                <w:i/>
              </w:rPr>
              <w:t xml:space="preserve">. </w:t>
            </w:r>
            <w:r>
              <w:rPr/>
              <w:t>Ефекти анімації, рух об’єктів в презентаціях. Ефекти зміни слай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.02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Інструктаж з БЖД</w:t>
            </w:r>
            <w:r>
              <w:rPr>
                <w:i/>
              </w:rPr>
              <w:t>. Практична робота 4.</w:t>
            </w:r>
            <w:r>
              <w:rPr/>
              <w:t xml:space="preserve"> "</w:t>
            </w:r>
            <w:r>
              <w:rPr>
                <w:i/>
              </w:rPr>
              <w:t>Створення презентації із ефектами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02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Інструктаж з БЖД</w:t>
            </w:r>
            <w:r>
              <w:rPr>
                <w:i/>
              </w:rPr>
              <w:t xml:space="preserve">. </w:t>
            </w:r>
            <w:r>
              <w:rPr/>
              <w:t>Планування представлення презентації та виступ перед аудиторіє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.02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Інструктаж з БЖД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Тематичне оцінювання по темі «</w:t>
            </w:r>
            <w:r>
              <w:rPr>
                <w:rStyle w:val="FontStyle42"/>
                <w:rFonts w:cs="Times New Roman"/>
                <w:sz w:val="24"/>
                <w:szCs w:val="24"/>
              </w:rPr>
              <w:t>Комп’ютерні презентац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42"/>
                <w:rFonts w:cs="Times New Roman"/>
                <w:sz w:val="28"/>
                <w:szCs w:val="28"/>
              </w:rPr>
              <w:t>Тема 3. Алгоритми та програми</w:t>
            </w:r>
          </w:p>
          <w:p>
            <w:pPr>
              <w:pStyle w:val="Normal"/>
              <w:autoSpaceDE w:val="false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.02.19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Поняття про об’єкт у програмуванні. Властивості об’єкта. Змінювання  значень властивостей об’єкта в програмі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42"/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.03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Створення програмних об’є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03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Практична робота 5. ".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>Розв’язування задач, які передбачають створення програмних об’єктів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42"/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.03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Поняття події. Види подій. Програмне опрацювання под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42"/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3.04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>. Практична робота 6."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Розв’язування задач, які передбачають програмне опрацювання події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04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Вкладені алгоритмічні структури повторення та розгалуж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.04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>. Практична робота 7." Розв’язування задач з алгоритмічними структурами повторення та розгалуже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.04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 xml:space="preserve">Розв’язання задачі методом поділу на під задачі. </w:t>
            </w:r>
            <w:r>
              <w:rPr>
                <w:rFonts w:cs="Times New Roman" w:ascii="Times New Roman" w:hAnsi="Times New Roman"/>
                <w:i/>
                <w:lang w:val="uk-UA"/>
              </w:rPr>
              <w:t>Практична робота 8."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Створення програмних проектів методом поділу задачі на підзадачі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8.05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Розробка сценарію майбутнього програмног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05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Реалізація програмного проекту відповідно до розробленого сценарію. Створення реклами та презентація власного програмного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.05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Інструктаж з БЖД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Тематичне оцінювання по темі «</w:t>
            </w:r>
            <w:r>
              <w:rPr>
                <w:rStyle w:val="FontStyle42"/>
                <w:rFonts w:cs="Times New Roman"/>
                <w:sz w:val="24"/>
                <w:szCs w:val="24"/>
              </w:rPr>
              <w:t>Алгоритми та програми»</w:t>
            </w:r>
          </w:p>
          <w:p>
            <w:pPr>
              <w:pStyle w:val="Style16"/>
              <w:spacing w:lineRule="auto" w:line="240"/>
              <w:ind w:right="-1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42"/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годжено: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ступник з навчально-виховної робо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С.М. Томашук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:___________ Підпис__________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35" w:firstLine="3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00"/>
        </w:tabs>
        <w:ind w:left="400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71"/>
        </w:tabs>
        <w:ind w:left="5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131"/>
        </w:tabs>
        <w:ind w:left="105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51"/>
        </w:tabs>
        <w:ind w:left="15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211"/>
        </w:tabs>
        <w:ind w:left="20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931"/>
        </w:tabs>
        <w:ind w:left="25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0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11"/>
        </w:tabs>
        <w:ind w:left="365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0" w:hanging="0"/>
      <w:jc w:val="center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4" w:leader="none"/>
      </w:tabs>
      <w:spacing w:before="120" w:after="60"/>
      <w:ind w:left="0" w:hanging="0"/>
      <w:jc w:val="center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i/>
      <w:iCs/>
      <w:sz w:val="19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а"/>
    <w:basedOn w:val="Normal"/>
    <w:qFormat/>
    <w:pPr>
      <w:keepNext w:val="true"/>
      <w:jc w:val="center"/>
    </w:pPr>
    <w:rPr>
      <w:rFonts w:ascii="Arial" w:hAnsi="Arial" w:cs="Arial"/>
      <w:b/>
      <w:sz w:val="20"/>
    </w:rPr>
  </w:style>
  <w:style w:type="paragraph" w:styleId="Style13">
    <w:name w:val="ии"/>
    <w:basedOn w:val="Normal"/>
    <w:qFormat/>
    <w:pPr>
      <w:ind w:firstLine="113"/>
      <w:jc w:val="both"/>
    </w:pPr>
    <w:rPr>
      <w:b/>
      <w:bCs/>
      <w:i/>
      <w:iCs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5"/>
    </w:pPr>
    <w:rPr>
      <w:rFonts w:ascii="Bookman Old Style" w:hAnsi="Bookman Old Style" w:cs="Bookman Old Sty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12:00Z</dcterms:created>
  <dc:creator>Министерсвто Образования и Науки</dc:creator>
  <dc:description/>
  <cp:keywords/>
  <dc:language>en-US</dc:language>
  <cp:lastModifiedBy>Admin</cp:lastModifiedBy>
  <cp:lastPrinted>2017-09-26T12:18:00Z</cp:lastPrinted>
  <dcterms:modified xsi:type="dcterms:W3CDTF">2019-01-22T12:34:00Z</dcterms:modified>
  <cp:revision>24</cp:revision>
  <dc:subject/>
  <dc:title>Поурочне планування курсу  інформатики</dc:title>
</cp:coreProperties>
</file>