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но – тематичне план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ів з інформа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для учнів </w:t>
      </w:r>
      <w:r>
        <w:rPr>
          <w:rFonts w:cs="Times New Roman" w:ascii="Times New Roman" w:hAnsi="Times New Roman"/>
          <w:sz w:val="36"/>
          <w:szCs w:val="36"/>
          <w:lang w:val="uk-UA"/>
        </w:rPr>
        <w:t>4</w:t>
      </w:r>
      <w:r>
        <w:rPr>
          <w:rFonts w:cs="Times New Roman" w:ascii="Times New Roman" w:hAnsi="Times New Roman"/>
          <w:sz w:val="36"/>
          <w:szCs w:val="36"/>
        </w:rPr>
        <w:t xml:space="preserve">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ВК «загальноосвітн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І – ІІІ ст. – дитячий садок» с. Прохі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1</w:t>
      </w:r>
      <w:r>
        <w:rPr>
          <w:rFonts w:cs="Times New Roman" w:ascii="Times New Roman" w:hAnsi="Times New Roman"/>
          <w:sz w:val="36"/>
          <w:szCs w:val="36"/>
          <w:lang w:val="uk-UA"/>
        </w:rPr>
        <w:t>8</w:t>
      </w:r>
      <w:r>
        <w:rPr>
          <w:rFonts w:cs="Times New Roman" w:ascii="Times New Roman" w:hAnsi="Times New Roman"/>
          <w:sz w:val="36"/>
          <w:szCs w:val="36"/>
        </w:rPr>
        <w:t xml:space="preserve"> – 201</w:t>
      </w:r>
      <w:r>
        <w:rPr>
          <w:rFonts w:cs="Times New Roman" w:ascii="Times New Roman" w:hAnsi="Times New Roman"/>
          <w:sz w:val="36"/>
          <w:szCs w:val="36"/>
          <w:lang w:val="uk-UA"/>
        </w:rPr>
        <w:t>9</w:t>
      </w:r>
      <w:r>
        <w:rPr>
          <w:rFonts w:cs="Times New Roman" w:ascii="Times New Roman" w:hAnsi="Times New Roman"/>
          <w:sz w:val="36"/>
          <w:szCs w:val="36"/>
        </w:rPr>
        <w:t xml:space="preserve"> н.р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Вчитель:</w:t>
      </w:r>
      <w:r>
        <w:rPr>
          <w:rFonts w:cs="Times New Roman" w:ascii="Times New Roman" w:hAnsi="Times New Roman"/>
          <w:sz w:val="36"/>
          <w:szCs w:val="36"/>
        </w:rPr>
        <w:t xml:space="preserve"> Хартонюк Ігор І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/>
        </w:rPr>
        <w:t>І СЕМЕСТР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3"/>
        <w:gridCol w:w="1134"/>
        <w:gridCol w:w="6521"/>
        <w:gridCol w:w="1134"/>
      </w:tblGrid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Дата проведен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гр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гр.</w:t>
            </w:r>
          </w:p>
        </w:tc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1. ГРАФІКА</w:t>
            </w:r>
          </w:p>
        </w:tc>
      </w:tr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9.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9.18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безпечної поведінки у кабінеті інформа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основних прийомів роботи із комп'ютерами та даними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9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і карти. Режими перегляду карт. Віртуальні подорожі сузір’ями, планетами, материками, океа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9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нення власної карти мітками (за матеріалами природознавчого характеру рідного кра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9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и, діаграми на матеріалі інших предме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0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в середовищі графічного редактора: змінювання зображень з використання функцій обертання, зміна кольору фігур та кольору 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0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ка фото: інструменти освітлення, кольору, обертання, обрізання тощ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лажу із зображ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ТЕКСТ</w:t>
            </w:r>
          </w:p>
        </w:tc>
      </w:tr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18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Орієнтування в списку книг електронної бібліотеки. Пошук літератури за назвою, автором/авторкою, мітками. Зміст твору. Закладки, коментар (помітки) у творі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1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ередовище текстового редактора. Поєднання елементів на аркуші текстового документа: взаємне розміщення тексту, зображень, сх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1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Абзаци, посилання, заголовки, змі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1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Вдосконалення текстів через виділення кольором, шрифтами фрагментів тексту, окремих с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1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писки. Послідовні списки у тек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2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Таблиці. Доповнення готових таблиц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Змінювання та доповнення текстів з таблицями, зображеннями, схе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ІВПРАЦЯ В ІНТЕРНЕТІ</w:t>
            </w:r>
          </w:p>
        </w:tc>
      </w:tr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18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равила безпечного користування Інтернетом. Мережевий етикет. Різниця між реальним та віртуальним спілкуванням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Електронна пошта. Захист облікового запису. Культура листування. </w:t>
            </w:r>
          </w:p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овторення і систематизація навчального матеріалу за І семе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ступник з навчально-виховної робо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С.М. Томашу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ата:___________ Підпис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СЕМЕСТР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6521"/>
        <w:gridCol w:w="1134"/>
      </w:tblGrid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Дата проведен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гр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Інформаційні ресурси Інтернету. Пошук навчальних матеріалів в мережі. Навчальна діяльність учня в Інтернеті. </w:t>
            </w:r>
          </w:p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івні доступу до навчальних матері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1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Співпраця в мережі (спільні документи, презентації, карти, колажі тощо). Коментування та відгуки до створених однокласниками/однокласницями продуктів. 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лужби для обміну знаннями, задоволення творчих потреб школяр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1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учасні пристрої для співпрац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4. АЛГОРИТМИ З РОЗГАЛУЖЕННЯМ І ПОВТОРЕНН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2.1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2.19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Алгоритми з розгалуженням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2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Цикли: повторення задану кількість разів. Повторення до виконання ум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2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Алгоритми з цик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2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творення та виконання алгоритмів з розгалуженням та циклами для виконавців у середовищі програмування для ді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3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ортування та впорядкування об’єктів за деякою ознак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Використання логічних висловлювань з «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якщо - то..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Розв’язок задач у середовищі програмування для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5. ІНФОРМАЦІ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.1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.19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еретворення інформації. Перетворення інформації з текстової у графічну форму з використанням схем, діаграм. Перетворення інформації у вигляді тексту в таблицю з числами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4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ередавання інформації. Пристрої для передавання інформації. Джерело інформації. Приймач інформ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4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кладові комп’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ристрої введення та виведення інформ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Зберігання інформації. Носії інформ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5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Кодування інформації. Кодування та декодування інформ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Історія виникнення пристроїв для роботи з інформацією.</w:t>
            </w:r>
          </w:p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овторення і систематизація навчального матеріалу за рі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ступник з навчально-виховної робо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С.М. Томашук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ата:___________ Підпис__________</w:t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07:00Z</dcterms:created>
  <dc:creator>Мацаєнко С.В.</dc:creator>
  <dc:description/>
  <cp:keywords/>
  <dc:language>en-US</dc:language>
  <cp:lastModifiedBy>Admin</cp:lastModifiedBy>
  <cp:lastPrinted>2016-09-16T10:57:00Z</cp:lastPrinted>
  <dcterms:modified xsi:type="dcterms:W3CDTF">2019-01-22T12:24:00Z</dcterms:modified>
  <cp:revision>35</cp:revision>
  <dc:subject/>
  <dc:title/>
</cp:coreProperties>
</file>