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о – тематичне план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ів з інфор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ля учнів </w:t>
      </w:r>
      <w:r>
        <w:rPr>
          <w:rFonts w:cs="Times New Roman" w:ascii="Times New Roman" w:hAnsi="Times New Roman"/>
          <w:sz w:val="36"/>
          <w:szCs w:val="36"/>
          <w:lang w:val="uk-UA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ВК «загальноосвітн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І – ІІІ ст. – дитячий садок» с. Прохі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</w:t>
      </w:r>
      <w:r>
        <w:rPr>
          <w:rFonts w:cs="Times New Roman" w:ascii="Times New Roman" w:hAnsi="Times New Roman"/>
          <w:sz w:val="36"/>
          <w:szCs w:val="36"/>
          <w:lang w:val="uk-UA"/>
        </w:rPr>
        <w:t>8</w:t>
      </w:r>
      <w:r>
        <w:rPr>
          <w:rFonts w:cs="Times New Roman" w:ascii="Times New Roman" w:hAnsi="Times New Roman"/>
          <w:sz w:val="36"/>
          <w:szCs w:val="36"/>
        </w:rPr>
        <w:t xml:space="preserve"> – 201</w:t>
      </w:r>
      <w:r>
        <w:rPr>
          <w:rFonts w:cs="Times New Roman" w:ascii="Times New Roman" w:hAnsi="Times New Roman"/>
          <w:sz w:val="36"/>
          <w:szCs w:val="36"/>
          <w:lang w:val="uk-UA"/>
        </w:rPr>
        <w:t>9</w:t>
      </w:r>
      <w:r>
        <w:rPr>
          <w:rFonts w:cs="Times New Roman" w:ascii="Times New Roman" w:hAnsi="Times New Roman"/>
          <w:sz w:val="36"/>
          <w:szCs w:val="36"/>
        </w:rPr>
        <w:t xml:space="preserve"> н.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Вчитель:</w:t>
      </w:r>
      <w:r>
        <w:rPr>
          <w:rFonts w:cs="Times New Roman" w:ascii="Times New Roman" w:hAnsi="Times New Roman"/>
          <w:sz w:val="36"/>
          <w:szCs w:val="36"/>
        </w:rPr>
        <w:t xml:space="preserve"> Хартонюк Ігор Іванови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  <w:t>І СЕМЕСТР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4"/>
        <w:gridCol w:w="6790"/>
        <w:gridCol w:w="1573"/>
      </w:tblGrid>
      <w:tr>
        <w:trPr>
          <w:trHeight w:val="1280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уро-ку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ата 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ро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ма уроку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и</w:t>
            </w:r>
          </w:p>
        </w:tc>
      </w:tr>
      <w:tr>
        <w:trPr>
          <w:trHeight w:val="823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ФОРМАЦІЯ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9.18</w:t>
            </w:r>
          </w:p>
        </w:tc>
        <w:tc>
          <w:tcPr>
            <w:tcW w:w="6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Правила безпечної поведінки у кабінеті інформатики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Поняття про інформацію. Зміст та завдання курсу «Інформатика».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 xml:space="preserve">. Сприймання людиною інформації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Властивості інформації. Види інформації за способом сприймання: зорова, слухова, нюхова, смакова, дотик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риватна та публічна інформація. Захист особистої приватної інформації. Безпека використання інформації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ристрої для роботи з інформацією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FontStyle42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ТЕМА 2. КОМП’ЮТЕРИ ТА ІНШІ ПРИСТРОЇ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0.18</w:t>
            </w:r>
          </w:p>
        </w:tc>
        <w:tc>
          <w:tcPr>
            <w:tcW w:w="6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 xml:space="preserve">. Комп'ютер та інші пристрої для роботи з інформацією. 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0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Увімкнення та вимкнення комп'ютера та інших пристроїв. Робочий стіл. Значки робочого стол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Використання пристроїв для навчання: перегляд зображень (образотворче мистецтво), читання текстів (літературне читання, мови), слухання мелодій (музичне мистецтво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Виділення обраного тексту в середовищах для читання. Використання миші та інших маніпуляторів для вибору та переміщення об’єкті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1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Клавіатура. Уведення окремих символів. Зміна мовних режимі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Організація робочого місця під час навчання з різними пристроями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FontStyle42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3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ТЕРНЕТ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18</w:t>
            </w:r>
          </w:p>
        </w:tc>
        <w:tc>
          <w:tcPr>
            <w:tcW w:w="6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 xml:space="preserve">. Початкові уявлення про Інтернет. 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оняття браузера, як програми для роботи в Інтернеті. Вікно браузера. Кнопки керування вікном. Маніпуляції з вікном. Вкладки браузера. Посилання. Заклад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12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равила безпечної роботи в Інтернеті. Інформація для дітей та для дорослих. Приватна (особиста, сімейна) та публічна інформація. Вікові обмеження на перегляд вмісту сторіно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Ігри для вдосконалення навичок роботи з маніпуляторами, клавіатуро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ерегляд навчальних відео, картин художників, читання текстів, вдосконалення навичок усного рахунку в математичних тренажера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.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Робота з комп’ютерними програмами на підтримку вивчення іноземної мови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Повторення і систематизація навчального матеріалу за І семест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з навчально-виховної робо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.М. Томаш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ата:___________ Підпис__________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ІІ СЕМЕСТР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4"/>
        <w:gridCol w:w="6790"/>
        <w:gridCol w:w="1573"/>
      </w:tblGrid>
      <w:tr>
        <w:trPr>
          <w:trHeight w:val="264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4. ГРАФІКА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19</w:t>
            </w:r>
          </w:p>
        </w:tc>
        <w:tc>
          <w:tcPr>
            <w:tcW w:w="6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Поняття ком’ютерної графіки. 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рограми для створення та змінювання графічних зображен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Змінювання готових зображен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2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творення зображень. Зображення з геометричних фігу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Доповнення зображень підписами чи коментарями у вигляді кількох слі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2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творення зображень за зразк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ервіси для перегляду зображень картин художників. Віртуальні мистецькі галереї, екскурсії до музеї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3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ристрої для створення та опрацювання графічних зображен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ошук зображень в Інтернеті для природознавства (музичного та образотворчого мистецтв, читання тощо). Право на зображення. Розрізнення дозволів на використання чужих зображен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5. КОМАНДИ ТА ВИКОНАВЦІ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19</w:t>
            </w:r>
          </w:p>
        </w:tc>
        <w:tc>
          <w:tcPr>
            <w:tcW w:w="6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оняттям команди. Порівняння команди й спонукального речення. Команди й виконавці.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ослідовність дій. Приклади послідовності дій у природі. Виконання послідовних дій. Пошук помилок в послідовності ді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Ігрові вправи з надання команд виконавцям у середовищах програмуванн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орівняння двох або більше предметі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Об’єднання предметів у групи за певними заданими ознаками. Назви групи однорідних предметів. Визначення ознак предметів, впізнавання предметів за даними ознаками. Складові частини предметі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Ігри на змінювання послідовності дій, пошук помилок в послідовностях; об’єднання предметів у групи, вилучення зайвого за певними ознак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Робота з комп‘ютерними програмами на розвиток логічного мислення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Робота з комп‘ютерними програмами на підтримку вивчення  різних предметів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з навчально-виховної робо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.М. Томашук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ата:___________ Підпис__________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53:00Z</dcterms:created>
  <dc:creator>Мацаєнко С.В.</dc:creator>
  <dc:description/>
  <cp:keywords/>
  <dc:language>en-US</dc:language>
  <cp:lastModifiedBy>Admin</cp:lastModifiedBy>
  <cp:lastPrinted>2018-09-18T12:07:00Z</cp:lastPrinted>
  <dcterms:modified xsi:type="dcterms:W3CDTF">2019-01-22T12:08:00Z</dcterms:modified>
  <cp:revision>34</cp:revision>
  <dc:subject/>
  <dc:title/>
</cp:coreProperties>
</file>