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-дозві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оведення занять (уведення в дію) 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бінеті інформатики та інформаційно-комунікаційним технолог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вна назва навчального заклад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_/20_ 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кону України «Про загальну середню освіту», Положення про кабінет інформатики та інформаційно-комунікаційних технологій навчання загальноосвітніх навчальних закладів, затвердженого наказом МОН України від 20.05.2004 р. № 407 і зареєстрованого в Міністерстві юстиції 14.06.2004 р. за         № 730/9329, Положення про організацію роботи з охорони праці учасників навчально-виховного процесу в установах і закладах освіти, затвердженого наказом МОН України від 01.08.2001 р. № 563 і зареєстрованого в Міністерстві юстиції 20.11.2001 р. за № 969/6160, комісія 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 - представник органу виконавчої влад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 - представник відділу осві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- представник профспіл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- керівник навчального заклад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- представник служби охорони прац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- представник служби пожежної безпе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- представник санітарно-епідеміологічної служби,</w:t>
      </w:r>
    </w:p>
    <w:p>
      <w:pPr>
        <w:pStyle w:val="Normal"/>
        <w:ind w:left="3780" w:hanging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- завідуючий кабінетом інформатики і інформаційно-комунікаційних технологій навчання</w:t>
      </w:r>
    </w:p>
    <w:p>
      <w:pPr>
        <w:pStyle w:val="Normal"/>
        <w:ind w:left="3780" w:hanging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даний акт про те, що</w:t>
      </w:r>
    </w:p>
    <w:p>
      <w:pPr>
        <w:pStyle w:val="Normal"/>
        <w:ind w:left="3780" w:hanging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Станом на «__» __________ 20_ р. у навчальному закладі створені усі умови для проведення занять у кабінеті інформатики та інформаційно-комунікаційних технологій, які відповідають нормам охорони праці, Інструкціям охорони праці при роботі на ЕОМ, санітарним нормам, вимогам пожежної безпеки та віковим особливостям уч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і працівники навчального закладу з правилами безпеки під час навчання в кабінеті інформатики навчального закладу системи освіти загальної середньої освіти ознайомл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 ___________          (П.І.Б.) ______________          (дата)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___________                       ______________                    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___________                       ______________                     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___________                        ______________                    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___________                        ______________                    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___________                         ______________                    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___________                        _______________                   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___________                        _______________                     ______________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45:00Z</dcterms:created>
  <dc:creator>я</dc:creator>
  <dc:description/>
  <cp:keywords/>
  <dc:language>en-US</dc:language>
  <cp:lastModifiedBy>ZALMAN</cp:lastModifiedBy>
  <dcterms:modified xsi:type="dcterms:W3CDTF">2019-03-26T16:01:00Z</dcterms:modified>
  <cp:revision>4</cp:revision>
  <dc:subject/>
  <dc:title>Акт-дозвіл</dc:title>
</cp:coreProperties>
</file>