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кабінет інформатики та інформаційно-комунікаційних технологій навчання загальноосвітніх навчальних заклад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агальні поло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абінет інформатики та інформаційно-комунікаційних технологій (далі - КІІКТ, кабінет) призначений для формування інформаційно-освітнього і культурного середовища, яке створюється з використанням апаратно-програмних засоб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формаційно-комунікаційних технологій та інших сучасних засобів навч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ложення визнача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) призначення та основні напрями роботи КІІК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гальноосвітніх навчальних заклад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) порядок створення кабіне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) матеріально-технічне оснащення кабіне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) навчально-методичне забезпечення кабіне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) засади керування робот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Призначення та основні напрями роботи КІІК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 Основною метою створення КІІКТ є забезпечення належних умов для проведення навчально-виховного процесу та розв’язання загальноосвітнім навчальним закладом завдань, визначених цілями та змістом освіти у відповідності до Державного стандарту базової 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вної середньої освіти, затвердженого постановою Кабінету Міністрів України від 14 січня 2004 року N 24 ( 24-2004-п 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 КІІКТ загальноосвітніх навчальних закладів створюються на виконання постанови Кабінету Міністрів України від 6 травня 2001 року N 436 ( 436-2001-п ) “Про затвердження Програми інформатизації загальноосвітніх навчальних закладів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п’ютеризації сільських шкіл на 2001 - 2003 роки” та у відповідності до Положення про загальноосвітній навчальний заклад, затвердженого постановою Кабінету Міністрів України від 14 черв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000 року N 964 ( 964-2000-п 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3 Завданнями створення кабінету є забезпечення технічних і методичних передумов для формування інформаційної культури учнів, навчальної діяльності учнів засобами новітніх технологій, наступності між ступенями освіти, єдності між теоретичними 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актичними складовими змісту освіти, профільного навчання у старшій шко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4 Навчально-виховне середовище, створене в КІІКТ, використовується для навчання інформатики (базового і профільного курсів), інших навчальних дисциплін навчальної галузі “технології”, об’єктами вивчення яких є складов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формаційно-комунікаційних технологій. Засоби навчання, якими обладнано КІІКТ, використовуються для навчання інших навчальних предметів у позаурочній робо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5 Заняття у КІІКТ забезпечуют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формування в учнів сучасної інформаційної картини сві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формування умінь і навичок використання інформаційних технологій як важливої складової продуктивної діяльності громадянина в сучасному інформаційному суспільств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формування творчої особистості, розвиток в учнів теоретичного мислення, пам’яті, уяв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ховання підростаючого покоління, спрямованого на формування в учнів високих громадянських і моральних якос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6 Створення та реконструкція КІІКТ передбачають попереднє визначення особливостей його майбутнього функціонування у відповідності до профілю навчання у конкретному загальноосвітньому навчальному закладі, передбачуваної наповненості класів (навчальних груп). Кабінет повинен розміщуватися в окремому приміщенні і мати допоміжне приміщення (лаборантську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аборантська повинна мати два входи - з кабінету та з коридо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7 Введення в експлуатацію КІІКТ під час його приймання до нового навчального року проводить комісія, створена відповідно до Положення про організацію роботи з охорони праці учасників навчально-виховного процесу в установах і закладах освіти, затвердженого наказом МОН України від 01.08.2001 N 563 ( z0969-01 ) і зареєстрованого в Міністерстві юстиції 20.11.2001 за N 969/6160 (далі - Положення про організацію роботи з охорони праці), за наказом органу виконавчої влади (держадміністрації), до якої входять представники обласного, районного (міського) відділ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віти (залежно від підпорядкування), профспілки галузі, керівник навчального закладу, а під час уведення в дію новоутвореного або переобладнаного кабінету також і представники відповідних органів державного нагляду (охорони праці, пожежної безпек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анітарно-епідеміологічної служб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8 Облаштування, обладнання, реконструкція КІІКТ здійснюється відповідно до вимог Державних санітарних правил і норм влаштування, утримання загальноосвітніх навчальних закладів та організації навчально-виховного процесу, затвердже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становою Головного державного санітарного лікаря України від 14.08.2001 N 63 ( v0063588-01 ) (далі - ДСанПіН 5.5.2.008-01), та Державних санітарних норм і правил улаштування і обладнання кабінетів комп’ютерної техніки в навчальних закладах та режиму праці учнів на персональних комп’ютерах, затверджених постановою Головного державного санітарного лікаря України від 30.12.98 N 9 ( v0009588-98 ) (далі - ДСанПіН 5.5.6.009-98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кожний КІІКТ у відповідності до додатка N 1 ДсанПіН 5.5.6.009-98 ( v0009588-98 ) створюється паспорт кабіне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9 На КІІКТ поширюються вимоги Правил безпеки під час навчання в кабінетах інформатики навчальних закладів системи загальної середньої освіти, затверджених наказом Держнаглядохоронпраці України від 16.03.2004 N 81 ( z0620-04 ),зареєстрованим у Міністерстві юстиції України 17.05.2004 за N 620/9219 (далі - Правила безпеки під час навчання в кабінетах інформатик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0 Вимоги пожежної безпеки для всіх приміщень КІІКТ визначаються Правилами пожежної безпеки для закладів, установ і організацій системи освіти України, затвердженими спільним наказом Міносвіти України і Головного управління Державної пожежної охорони МВС України від 30.09.98 N 348/70 ( z0800-98 ), зареєстрованим у Міністерстві юстиції України 17.12.98 за N 800/3240 (далі - Правила пожежної безпеки для закладів, установ і організацій системи освіти Україн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Основні форми організації навчально-виховного процесу в КІІК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 Організація навчально-виховного процесу в КІІКТ (тривалість та періодичність навчальних занять, чисельність навчальних груп) регламентується ДСанПіН 5.5.6.009-98 ( v0009588-98 ) , наказом Міністерства освіти і науки ві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0.02.2002 N 128 ( z0229-02 ) “Про затвердження Нормативів наповнюваності груп дошкільних навчальних закладів (ясел-садків) компенсуючого типу, класів спеціальних загальноосвітніх шкіл (шкіл-інтернатів), груп подовженого дня і виховних груп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”, зареєстрованим у Міністерстві юстиції України 06.03.2002 за N 229/651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 У КІІКТ проводя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вчання інформатики (вивчення базового курсу і профільних курсів навчальної дисципліни “інформатика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вчення інших навчальних предметів з використанням засобів інформаційно-комунікаційних технологі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експериментальні уроки і практичні заняття;</w:t>
      </w:r>
    </w:p>
    <w:p>
      <w:pPr>
        <w:pStyle w:val="Normal"/>
        <w:jc w:val="both"/>
        <w:rPr/>
      </w:pPr>
      <w:r>
        <w:rPr>
          <w:lang w:val="uk-UA"/>
        </w:rPr>
        <w:t>позаурочні (гурткові, факультативні, самопідготовки) за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Матеріально-технічне оснащення кабіне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1 Обладнання навчальних кабінетів сукупністю матеріальних об’єктів, які створюють навчальне середовище і використовуються для проведення навчально-виховного процесу, передбачає дотримання санітарно-гігієнічних правил та норм, психолого-педагогічних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ергономічних, естетичних вимог і вимог безпеки життє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2 Комплектація обладнання кабінетів здійснюється відповідно до нормативних документів МОН України, які регламентують склад, кількість та основні технічні характеристики відповідних засобів навч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4.3 Електротехнічне обладнання КІІКТ повинно відповідати вимогам електробезпеки, передбаченим Правилами безпечної експлуатації електроустановок споживачів, затвердженими наказом Комітету по нагляду за охороною праці України Міністерства праці та соціальної політики України від 09.01.98 N 4 ( z0093-98 ), зареєстрованими у Міністерстві юстиції України 10.02.98 за N 93/2533, Правилам безпеки під час навчання в кабінетах інформатики ( z0620-04 ), іншими чинними нормативними документ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ов’язковою є наявність засобів аварійного відключення живлення, які спрацьовують не тільки в разі перевищення струму споживання, а також і в разі витоку струму через захисне заземлення (занулення). КІІКТ повинен бути обладнаний окремою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42:00Z</dcterms:created>
  <dc:creator>Вчитель</dc:creator>
  <dc:description/>
  <cp:keywords/>
  <dc:language>en-US</dc:language>
  <cp:lastModifiedBy>ZALMAN</cp:lastModifiedBy>
  <dcterms:modified xsi:type="dcterms:W3CDTF">2019-03-26T15:55:00Z</dcterms:modified>
  <cp:revision>10</cp:revision>
  <dc:subject/>
  <dc:title>ПОЛОЖЕННЯ</dc:title>
</cp:coreProperties>
</file>