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НАКАЗ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м. Київ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97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травня 20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р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/>
      </w:pPr>
      <w:r>
        <w:rPr>
          <w:b/>
          <w:i/>
          <w:sz w:val="24"/>
          <w:szCs w:val="24"/>
        </w:rPr>
        <w:t xml:space="preserve">Про подолання проявів бюрократизму в освіт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firstLine="708"/>
        <w:rPr/>
      </w:pPr>
      <w:r>
        <w:rPr>
          <w:sz w:val="24"/>
          <w:szCs w:val="24"/>
        </w:rPr>
        <w:t xml:space="preserve">До Міністерства освіти і науки України надходять численні звернення педагогічних працівників, у тому числі й керівників навчальних закладів з приводу безпідставного збільшення кількості інформаційних та звітних матеріалів, що подаються до органів управління освітою різних рівнів. Мають місце непоодинокі випадки дублювання наказів, інших розпорядчих документів. Такий стан справ суперечить </w:t>
      </w:r>
      <w:r>
        <w:rPr>
          <w:color w:val="000000"/>
          <w:sz w:val="24"/>
          <w:szCs w:val="24"/>
        </w:rPr>
        <w:t>Програмі дій Уряду “Назустріч людям”, де одним із пріоритетів визначені відкритість та демократизація управлінської діяльності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важаючи на зазначен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 А К А З У Ю: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ам управління освітою всіх рівнів: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 xml:space="preserve">1.1. Упорядкувати графіки здійснення перевірок навчальних закладів, залучивши до цієї роботи підрозділи обласних (районних) державних адміністрацій. Забезпечити узгодження цих графіків з управліннями освітою органів виконавчої влади та місцевого самоврядування ( до 1 серпня кожного поточного року). Встановити, що навчальні заклади </w:t>
      </w:r>
      <w:r>
        <w:rPr>
          <w:sz w:val="24"/>
          <w:szCs w:val="24"/>
        </w:rPr>
        <w:t>перевіряються</w:t>
      </w:r>
      <w:r>
        <w:rPr>
          <w:sz w:val="24"/>
          <w:szCs w:val="24"/>
        </w:rPr>
        <w:t xml:space="preserve"> у плановому порядку органами управління освітою не частіше одного разу упродовж навчального року. 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ачергові перевірки можуть здійснюватися лише за умови виявлення значних порушень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боронити відволікати керівників навчальних закладів, педагогічних та науково-педагогічних працівників від виконання професійних обов’язків під час проведення навчальних занять. </w:t>
      </w:r>
    </w:p>
    <w:p>
      <w:pPr>
        <w:pStyle w:val="Normal"/>
        <w:ind w:right="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ради, семінари, навчання педагогічних та науково-педагогічних працівників, у тому числі й керівників навчальних закладів, проводити у вільний від навчальної діяльності час не частіше одного разу на місяць. </w:t>
      </w:r>
    </w:p>
    <w:p>
      <w:pPr>
        <w:pStyle w:val="Heading2"/>
        <w:ind w:firstLine="708"/>
        <w:rPr/>
      </w:pPr>
      <w:r>
        <w:rPr>
          <w:sz w:val="24"/>
          <w:szCs w:val="24"/>
        </w:rPr>
        <w:t>1.3. Скоротити кількість засідань, нарад працівників дошкільних, загальноосвітніх, професійно-технічних та вищих навчальних закладів. З цією метою органам управління освітою, керівникам навчальних закладів розробити графіки їх проведення та неухильно дотримуватися їх виконання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1.4. Встановити, що:</w:t>
      </w:r>
    </w:p>
    <w:p>
      <w:pPr>
        <w:pStyle w:val="2"/>
        <w:rPr/>
      </w:pPr>
      <w:r>
        <w:rPr>
          <w:sz w:val="24"/>
          <w:szCs w:val="24"/>
        </w:rPr>
        <w:t>- єдиним документом у плануванні роботи навчального закладу є річ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бо семестровий план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лендарне планування навчального матеріалу вихователі, вчителі, майстри виробничого навчання, викладачі мають право здійснювати безпосередньо у текстах робочих навчальних програм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розробка планів проведення навчальних занять є компетенцією педагога, який і визначає їх структуру і форму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планування роботи класних керівників, кураторів, вихователів, бібліотекарів, керівників методичних об’єднань, гуртків, спортивних секцій тощо здійснюються один раз на семест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Заборонити вимагати від педагогічних працівників під час проходження ними атестації узагальнені матеріали їх педагогічного досвіду, інші матеріали, не передбачені Типовим положенням про атестацію педагогічних працівникі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ам загальної середньої та дошкільної освіти (Полянський П.Б.), професійно-технічної освіти (Десятов Т.М.), вищої освіти (Болюбаш Я.Я.), управлінню ліцензування, акредитації та нострифікації (Домніч В.І.)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ереглянути перелік документів, що є обов’язковим для ведення у навчальних заклад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простити процедури атестації, ліцензування та акредитації навчальних закладі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каз розмістити на сайті Міністерства освіти і науки України, опублікувати в “Інформаційному збірнику Міністерства освіти і науки України”, у газетах “Освіта України” та “Освіта”.</w:t>
      </w:r>
    </w:p>
    <w:p>
      <w:pPr>
        <w:pStyle w:val="3"/>
        <w:ind w:right="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2" w:firstLine="708"/>
        <w:rPr>
          <w:sz w:val="24"/>
          <w:szCs w:val="24"/>
        </w:rPr>
      </w:pPr>
      <w:r>
        <w:rPr>
          <w:sz w:val="24"/>
          <w:szCs w:val="24"/>
        </w:rPr>
        <w:t xml:space="preserve">4. Контроль за виконанням наказу покласти на заступника Міністра Огнев’юка В.О. </w:t>
      </w:r>
    </w:p>
    <w:p>
      <w:pPr>
        <w:pStyle w:val="Heading3"/>
        <w:ind w:right="42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right="42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1416" w:right="4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стр </w:t>
        <w:tab/>
        <w:tab/>
        <w:tab/>
        <w:tab/>
        <w:t>С.М. Ніколає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427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39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  <w:tab w:val="left" w:pos="851" w:leader="none"/>
        <w:tab w:val="left" w:pos="9498" w:leader="none"/>
      </w:tabs>
      <w:spacing w:before="100" w:after="0"/>
      <w:ind w:right="2" w:hanging="0"/>
      <w:jc w:val="both"/>
    </w:pPr>
    <w:rPr>
      <w:rFonts w:ascii="Times New Roman" w:hAnsi="Times New Roman" w:cs="Times New Roman"/>
      <w:bCs/>
      <w:sz w:val="32"/>
    </w:rPr>
  </w:style>
  <w:style w:type="paragraph" w:styleId="FR1">
    <w:name w:val="FR1"/>
    <w:qFormat/>
    <w:pPr>
      <w:widowControl w:val="false"/>
      <w:bidi w:val="0"/>
      <w:spacing w:lineRule="auto" w:line="300"/>
      <w:ind w:right="1200" w:hanging="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8:00Z</dcterms:created>
  <dc:creator/>
  <dc:description/>
  <cp:keywords/>
  <dc:language>en-US</dc:language>
  <cp:lastModifiedBy>Eugene</cp:lastModifiedBy>
  <cp:lastPrinted>2005-05-14T13:09:00Z</cp:lastPrinted>
  <dcterms:modified xsi:type="dcterms:W3CDTF">2008-08-06T15:36:00Z</dcterms:modified>
  <cp:revision>3</cp:revision>
  <dc:subject/>
  <dc:title/>
</cp:coreProperties>
</file>