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Monotype Corsiva" w:hAnsi="Monotype Corsiva" w:cs="Microsoft Sans Serif"/>
          <w:sz w:val="2"/>
          <w:szCs w:val="2"/>
          <w:lang w:val="uk-UA"/>
        </w:rPr>
      </w:pPr>
      <w:r>
        <w:rPr>
          <w:rFonts w:cs="Microsoft Sans Serif" w:ascii="Monotype Corsiva" w:hAnsi="Monotype Corsiva"/>
          <w:sz w:val="2"/>
          <w:szCs w:val="2"/>
          <w:lang w:val="uk-UA"/>
        </w:rPr>
      </w:r>
    </w:p>
    <w:p>
      <w:pPr>
        <w:pStyle w:val="Normal"/>
        <w:rPr>
          <w:rFonts w:ascii="Monotype Corsiva" w:hAnsi="Monotype Corsiva" w:cs="Microsoft Sans Serif"/>
          <w:sz w:val="2"/>
          <w:szCs w:val="2"/>
          <w:lang w:val="uk-UA"/>
        </w:rPr>
      </w:pPr>
      <w:r>
        <w:rPr>
          <w:rFonts w:cs="Microsoft Sans Serif" w:ascii="Monotype Corsiva" w:hAnsi="Monotype Corsiva"/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ерспективний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план роботи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кабінету інформатики </w:t>
      </w:r>
    </w:p>
    <w:p>
      <w:pPr>
        <w:pStyle w:val="Normal"/>
        <w:jc w:val="center"/>
        <w:rPr/>
      </w:pPr>
      <w:r>
        <w:rPr>
          <w:bCs/>
          <w:sz w:val="72"/>
          <w:szCs w:val="72"/>
          <w:lang w:val="uk-UA"/>
        </w:rPr>
        <w:t>на 2017 – 2021 рр.</w:t>
      </w:r>
    </w:p>
    <w:p>
      <w:pPr>
        <w:pStyle w:val="Normal"/>
        <w:rPr>
          <w:bCs/>
          <w:sz w:val="28"/>
          <w:szCs w:val="72"/>
          <w:lang w:val="uk-UA"/>
        </w:rPr>
      </w:pPr>
      <w:r>
        <w:rPr>
          <w:bCs/>
          <w:sz w:val="28"/>
          <w:szCs w:val="72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Затверджено</w:t>
      </w:r>
      <w:r>
        <w:rPr>
          <w:sz w:val="28"/>
        </w:rPr>
        <w:t>»</w:t>
      </w:r>
    </w:p>
    <w:p>
      <w:pPr>
        <w:pStyle w:val="Normal"/>
        <w:ind w:left="5220" w:hanging="0"/>
        <w:rPr/>
      </w:pPr>
      <w:r>
        <w:rPr>
          <w:sz w:val="28"/>
          <w:lang w:val="uk-UA"/>
        </w:rPr>
        <w:t>Директор НВК __________</w:t>
      </w:r>
    </w:p>
    <w:p>
      <w:pPr>
        <w:pStyle w:val="Normal"/>
        <w:ind w:left="5220" w:hanging="0"/>
        <w:rPr/>
      </w:pPr>
      <w:r>
        <w:rPr>
          <w:sz w:val="28"/>
        </w:rPr>
        <w:t>«____»______________ 20__</w:t>
      </w:r>
      <w:r>
        <w:rPr>
          <w:sz w:val="28"/>
          <w:lang w:val="uk-UA"/>
        </w:rPr>
        <w:t xml:space="preserve">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ерспективний план роботи </w:t>
      </w:r>
    </w:p>
    <w:p>
      <w:pPr>
        <w:pStyle w:val="Heading1"/>
        <w:rPr/>
      </w:pPr>
      <w:r>
        <w:rPr/>
        <w:t xml:space="preserve">кабінету інформатики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на 2013 – 2017 р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0"/>
        <w:gridCol w:w="1260"/>
        <w:gridCol w:w="1080"/>
        <w:gridCol w:w="1260"/>
        <w:gridCol w:w="16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то викону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то залучаєть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Дотримання санітарно-гігієнічних вимог щодо організації навчання в кабінеті, вимог техніки безпеки та охорони прац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дотримання в кабінеті Державних санітарних правил і норм ДсанПіН 5.5.6.009-98 “Влаштування і обладнання кабінетів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ної техніки в навчальних заклада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НВ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затвердженню санітарного паспорта кабі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НВ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дотримання в кабінеті режиму праці на персональних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тримання в кабінеті правил безпечної експлуатації електротехнічного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тримання в кабінеті правил протипожежної без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оснащення навчального кабінету протипожежним майном, медичними та індивідуальними засобами захисту, а також наочною агітацією з питань забезпечення безпеки життє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тримання в кабінеті правил повед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ження навчання з безпеки життєдіяльності (раз на три ро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__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інструктажів учнів із безпеки праці на навчальних заняттях з об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зковою реєстрацією в спеціальному журн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вим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ранізація вивчення учнями правил з охорони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вим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періодичний перегляд інструктажів з техніки безпеки під час проведення практичних та лабораторних робіт, подання їх на затвердження дирек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раз на три роки (2017 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ропозицій щодо умов праці та навчання для внесення в угоду з охорони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 Зміцнення матеріальної бази кабіне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оновленню та вдосконаленню матеріальної бази кабі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НВ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інвентарної книги, занесення до неї відповідних змінтпро нові надходження, витрати і списання матеріальних ці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потреб та поповнення кабінету навчальною літературою, фаховими вида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потреб та сприяння поповненню кабінету засобами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дкування за новинками програмного забезпечення підтримки викладання інформатики та інших предметів і сприяння його придб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стен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ремонту та налаштуванню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заміні ламп розжарювання на лампи денного освіт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 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НВ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становленому порядку в інвентаризації та списання майна кабі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Виготовлення роздавального (дидактичного) матеріалу по класах (за темам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влення завдань для практичних робіт у 9 – 11 кл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влення завдань для проведення робіт контролюючого характеру з інформатики для 9 – 11 класів за те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uk-UA"/>
              </w:rPr>
              <w:t>. Забезпечення кабінету електронними засобами навчального призна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рдбанню сучасних педагогічних програмних засобів навчання з різних предметів, пошук еквівалентних вільних про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НВ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ридбанню сучасних програм, які забезпечують повноцінне використання можливостей кабінету інформатики, пошук еквівалентних вільних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НВ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Робота з обдарованими діть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учнів до участі в І, ІІ етапі Всеукраїнської олімпіади з і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ні 9-11 клас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ставок учнівських роз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ні 9-11 клас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позакласних заходів з і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. Робота з педагогічним колектив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онсультацій для вчителів НВК щодо викладання предметів з використанням сучасних електронних засобів навчаль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 НВ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паганда впровадження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них технологій у навчально-виховний процес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 НВ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та ознайомлення вчителів НВК з новинками передового педагогічного досвіду щодо використання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них засобів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 НВ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допомого вчителям НВК в освоєнні навичок роботи на персональному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і на рівні користув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 НВ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вчителів навичок роботи в мережі І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 НВК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І. Робота з батьк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онсультацій для батьків учнів НВК щодо вимог до організації роботи учнів на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ах за межами НВК (тривалість занять, гігієна зору, правильне сидіння за комп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ютерним столом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інформаційно-комунікаційних тех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кабі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читель інформатики ___________________Хартонюк І.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8:00Z</dcterms:created>
  <dc:creator>Галя</dc:creator>
  <dc:description/>
  <cp:keywords/>
  <dc:language>en-US</dc:language>
  <cp:lastModifiedBy>ZALMAN</cp:lastModifiedBy>
  <cp:lastPrinted>2013-10-17T10:32:00Z</cp:lastPrinted>
  <dcterms:modified xsi:type="dcterms:W3CDTF">2019-03-26T16:00:00Z</dcterms:modified>
  <cp:revision>5</cp:revision>
  <dc:subject/>
  <dc:title>«Затверджено»</dc:title>
</cp:coreProperties>
</file>