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КЛАД РОБО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бінету інформатик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9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иж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второ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Інформатика 4 кл.  І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Інформатика 2 к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Інформатика 9 к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Інформатика 4 кл. ІІ гр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Інформатика 10 к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 12.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0 - 13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 11 кл. І г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Інформатика 6 к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Інформатика 8 к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5. Інформатика 3 кл. І гр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Інформатика 9 кл.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Інформатика 11 кл. ІІ г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5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6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 7 кл. І г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 Інформатика 10 к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Інформатика 5 к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Інформатика 7 кл. ІІ г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- 15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’ятниц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5. Інформатика 3 кл. ІІ г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Інформатика 8 к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7. Технології  11 к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к «У світі комп’ютерних технологій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- 1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 занять з ПК учні допускаються після інструктажу з техніки безпеки. </w:t>
      </w:r>
    </w:p>
    <w:p>
      <w:pPr>
        <w:pStyle w:val="Normal"/>
        <w:ind w:firstLine="567"/>
        <w:jc w:val="both"/>
        <w:rPr/>
      </w:pPr>
      <w:r>
        <w:rPr/>
        <w:t xml:space="preserve">Для профілактики втомлення учнів серед занять проводяться перерви, під час яких організовуються фізичні вправи, гімнастика для очей і рухові ігри. </w:t>
      </w:r>
    </w:p>
    <w:p>
      <w:pPr>
        <w:pStyle w:val="Normal"/>
        <w:ind w:firstLine="567"/>
        <w:jc w:val="both"/>
        <w:rPr/>
      </w:pPr>
      <w:r>
        <w:rPr/>
        <w:t>Після безперервної роботи за ПК проводяться протягом 1,5 - 2 хв вправи для профілактики зорової вто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читель інформатики  _____________________  Хартонюк І.І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НВК _____________________  Петручик М.М.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51:00Z</dcterms:created>
  <dc:creator>Bunker</dc:creator>
  <dc:description/>
  <cp:keywords/>
  <dc:language>en-US</dc:language>
  <cp:lastModifiedBy>ZALMAN</cp:lastModifiedBy>
  <cp:lastPrinted>2018-09-20T13:41:00Z</cp:lastPrinted>
  <dcterms:modified xsi:type="dcterms:W3CDTF">2019-03-26T15:53:00Z</dcterms:modified>
  <cp:revision>23</cp:revision>
  <dc:subject/>
  <dc:title>Розклад роботи</dc:title>
</cp:coreProperties>
</file>