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Наказ МОН України № 128 20.02.200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  </w:t>
      </w:r>
      <w:r>
        <w:rPr>
          <w:lang w:val="uk-UA"/>
        </w:rPr>
        <w:t>Н А К А З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N 128 від 20.02.2002                                                                    Зареєстровано в Міністерстві 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м. Київ                                                                                                                  юстиції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lang w:val="uk-UA"/>
        </w:rPr>
        <w:t>6 березня 2002 р.</w:t>
      </w:r>
    </w:p>
    <w:p>
      <w:pPr>
        <w:pStyle w:val="Style15"/>
        <w:rPr>
          <w:lang w:val="uk-UA"/>
        </w:rPr>
      </w:pPr>
      <w:r>
        <w:rPr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lang w:val="uk-UA"/>
        </w:rPr>
        <w:t>за N 229/6517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Про затвердження Нормативів наповнюваності груп дошкільних  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      </w:t>
      </w:r>
      <w:r>
        <w:rPr>
          <w:lang w:val="uk-UA"/>
        </w:rPr>
        <w:t>( Із змінами, внесеними згідно з Наказом Міністерства освіти N 572 від 09.10.2002  )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 xml:space="preserve">На виконання статті 14 Закону України "Про дошкільну  освіту" та  статті  14 Закону України "Про загальну середню освіту" 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Н А К А З У Ю:</w:t>
      </w:r>
    </w:p>
    <w:p>
      <w:pPr>
        <w:pStyle w:val="Style15"/>
        <w:rPr>
          <w:lang w:val="uk-UA"/>
        </w:rPr>
      </w:pPr>
      <w:r>
        <w:rPr>
          <w:lang w:val="uk-UA"/>
        </w:rPr>
        <w:t>     </w:t>
      </w:r>
      <w:r>
        <w:rPr>
          <w:lang w:val="uk-UA"/>
        </w:rPr>
        <w:t>1. Затвердити   Нормативи   наповнюваності   груп  дошкільних навчальних  закладів  (ясел-садків)  компенсуючого  типу,   класів спеціальних    загальноосвітніх   шкіл   (шкіл-інтернатів),   груп подовженого  дня  і  виховних  груп  загальноосвітніх   навчальних закладів усіх типів та Порядок поділу класів на групи при вивченні окремих предметів у загальноосвітніх навчальних закладах згідно з додатками 1 та 2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2. Визнати  таким,  що  втратив чинність,  наказ Міністерства освіти України  від  10.09.97  N  341   "Про нормативи граничної наповнюваності класів,  груп, гуртків і нормативи поділу класів при вивченні окремих предметів у середніх закладах освіти",</w:t>
      </w:r>
    </w:p>
    <w:p>
      <w:pPr>
        <w:pStyle w:val="Style15"/>
        <w:rPr>
          <w:lang w:val="uk-UA"/>
        </w:rPr>
      </w:pPr>
      <w:r>
        <w:rPr>
          <w:lang w:val="uk-UA"/>
        </w:rPr>
        <w:t>зареєстрований у  Міністерстві   юстиції   України   06.10.97   за N 453/2257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3. Контроль  за  виконанням  наказу  покласти  на заступників Державного секретаря Богомолова А.Г. та Науменка Г.Г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Державний секретар                                               В.О.Зайчук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огоджено: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Міністерство фінансів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ерший заступник Державного секретаря                 А.А.Максюта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Міністерство охорони здоров'я України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ерший заступник Державного секретаря               Ю.В.Поля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br/>
        <w:t> 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                                   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 xml:space="preserve">   </w:t>
      </w:r>
      <w:r>
        <w:rPr>
          <w:rStyle w:val="Emphasis"/>
          <w:lang w:val="uk-UA"/>
        </w:rPr>
        <w:t>Додаток 1 до наказу</w:t>
      </w:r>
    </w:p>
    <w:p>
      <w:pPr>
        <w:pStyle w:val="Style15"/>
        <w:jc w:val="right"/>
        <w:rPr>
          <w:lang w:val="uk-UA"/>
        </w:rPr>
      </w:pPr>
      <w:r>
        <w:rPr>
          <w:rStyle w:val="Emphasis"/>
          <w:lang w:val="uk-UA"/>
        </w:rPr>
        <w:t>                                      </w:t>
      </w:r>
      <w:r>
        <w:rPr>
          <w:rStyle w:val="Emphasis"/>
          <w:lang w:val="uk-UA"/>
        </w:rPr>
        <w:t>Міністерства освіти і науки</w:t>
      </w:r>
    </w:p>
    <w:p>
      <w:pPr>
        <w:pStyle w:val="Style15"/>
        <w:jc w:val="right"/>
        <w:rPr>
          <w:lang w:val="uk-UA"/>
        </w:rPr>
      </w:pPr>
      <w:r>
        <w:rPr>
          <w:rStyle w:val="Emphasis"/>
          <w:lang w:val="uk-UA"/>
        </w:rPr>
        <w:t xml:space="preserve">                                      </w:t>
      </w:r>
      <w:r>
        <w:rPr>
          <w:rStyle w:val="Emphasis"/>
          <w:lang w:val="uk-UA"/>
        </w:rPr>
        <w:t>України від 20.02.2002 N 128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     </w:t>
      </w:r>
      <w:r>
        <w:rPr>
          <w:rStyle w:val="StrongEmphasis"/>
          <w:lang w:val="uk-UA"/>
        </w:rPr>
        <w:t xml:space="preserve">  </w:t>
      </w:r>
      <w:r>
        <w:rPr>
          <w:rStyle w:val="StrongEmphasis"/>
          <w:lang w:val="uk-UA"/>
        </w:rPr>
        <w:t>Нормативи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            </w:t>
      </w:r>
      <w:r>
        <w:rPr>
          <w:rStyle w:val="StrongEmphasis"/>
          <w:lang w:val="uk-UA"/>
        </w:rPr>
        <w:t>наповнюваності груп дошкільних навчальних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        </w:t>
      </w:r>
      <w:r>
        <w:rPr>
          <w:rStyle w:val="StrongEmphasis"/>
          <w:lang w:val="uk-UA"/>
        </w:rPr>
        <w:t>закладів (ясел-садків) компенсуючого типу, класів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       </w:t>
      </w:r>
      <w:r>
        <w:rPr>
          <w:rStyle w:val="StrongEmphasis"/>
          <w:lang w:val="uk-UA"/>
        </w:rPr>
        <w:t>спеціальних загальноосвітніх шкіл (шкіл-інтернатів),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 xml:space="preserve">      </w:t>
      </w:r>
      <w:r>
        <w:rPr>
          <w:rStyle w:val="StrongEmphasis"/>
          <w:lang w:val="uk-UA"/>
        </w:rPr>
        <w:t>груп подовженого дня і виховних груп загальноосвітніх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         </w:t>
      </w:r>
      <w:r>
        <w:rPr>
          <w:rStyle w:val="StrongEmphasis"/>
          <w:lang w:val="uk-UA"/>
        </w:rPr>
        <w:t>навчальних закладів усіх типів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2137"/>
      </w:tblGrid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           </w:t>
            </w:r>
            <w:r>
              <w:rPr>
                <w:lang w:val="uk-UA"/>
              </w:rPr>
              <w:t xml:space="preserve">Показники       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внюваність  не повинна   перевищувати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Дошкільні навчальні заклади (ясла-садки) компенсуючого типу: спеціальні групи  для дітей: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лухих, сліпих, із складними вадами розвитку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і зниженим слухом, з порушенням опорно-рухового апарату, глибоко розумово відсталих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 важкими порушеннями мови, затримкою психічного розвитку, косоокістю і амбліопією, зі зниженим зором, розумово відсталих і хворих на сколіоз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 фонетико-фонематичним недорозвитком мови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анаторні групи для дітей: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до трьох років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трьох і старше років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8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2. Загальноосвітні школи-інтернати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рупи для дітей дошкільного віку,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-12-й класи та виховні групи для діте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3. Навчальні інтернатні заклади для дітей-сиріт і дітей, позбавлених батьківського піклування,дошкільні групи для дітей одного віку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дошкільні групи різновікові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-9-й класи та виховні групи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-12-й класи та виховні груп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4. Спеціальні загальноосвітні школи (школи-інтернати)*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-12-й класи та виховні групи для дітей: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лухих, сліпих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і зниженим слухом, з наслідками поліомієліту і церебральним паралічем, глибоко розумово відсталих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і зниженим зором,  з важкими порушеннями мови,розумово відсталих,  із затримкою психічного розвитку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 складними вадами розвитку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Школи соціальної реабілітації групи (класи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6. Загальноосвітні санаторні школи (школи-інтернати)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-12-й класи та виховні груп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Групи подовженого дн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* Наповнюваність дошкільних груп спеціальних загальноосвітніх шкіл  (шкіл-інтернатів) відповідає наповнюваності груп спеціальних дошкільних закладів для дітей з відповідними вадами розвитку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Мінімальна наповнюваність  груп при проведенні факультативних занять та курсів за вибором у загальноосвітніх навчальних закладах міської  місцевості становить 8 чоловік,  сільської місцевості – 4 чоловіки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/>
      </w:pPr>
      <w:r>
        <w:rPr>
          <w:lang w:val="uk-UA"/>
        </w:rPr>
        <w:t>(  Додаток  1  із змінами, внесеними згідно з Наказом Міністерства освіти N 572  від 09.10.2002  )</w:t>
      </w:r>
    </w:p>
    <w:p>
      <w:pPr>
        <w:pStyle w:val="Style15"/>
        <w:rPr>
          <w:lang w:val="uk-UA"/>
        </w:rPr>
      </w:pPr>
      <w:r>
        <w:rPr>
          <w:lang w:val="uk-UA"/>
        </w:rPr>
        <w:t> 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Начальник департаменту економіки та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соціального розвитку                                                                  П.М.Куліков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                                  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 xml:space="preserve">    </w:t>
      </w:r>
      <w:r>
        <w:rPr>
          <w:rStyle w:val="Emphasis"/>
          <w:lang w:val="uk-UA"/>
        </w:rPr>
        <w:t>Додаток 2 до наказу</w:t>
      </w:r>
    </w:p>
    <w:p>
      <w:pPr>
        <w:pStyle w:val="Style15"/>
        <w:jc w:val="right"/>
        <w:rPr>
          <w:lang w:val="uk-UA"/>
        </w:rPr>
      </w:pPr>
      <w:r>
        <w:rPr>
          <w:rStyle w:val="Emphasis"/>
          <w:lang w:val="uk-UA"/>
        </w:rPr>
        <w:t xml:space="preserve">                                      </w:t>
      </w:r>
      <w:r>
        <w:rPr>
          <w:rStyle w:val="Emphasis"/>
          <w:lang w:val="uk-UA"/>
        </w:rPr>
        <w:t>Міністерства освіти і науки</w:t>
      </w:r>
    </w:p>
    <w:p>
      <w:pPr>
        <w:pStyle w:val="Style15"/>
        <w:jc w:val="right"/>
        <w:rPr>
          <w:lang w:val="uk-UA"/>
        </w:rPr>
      </w:pPr>
      <w:r>
        <w:rPr>
          <w:rStyle w:val="Emphasis"/>
          <w:lang w:val="uk-UA"/>
        </w:rPr>
        <w:t xml:space="preserve">                                      </w:t>
      </w:r>
      <w:r>
        <w:rPr>
          <w:rStyle w:val="Emphasis"/>
          <w:lang w:val="uk-UA"/>
        </w:rPr>
        <w:t>України від 20.02.2002 N 128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Порядок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поділу класів на групи при вивченні окремих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предметів у загальноосвітніх навчальних закладах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При вивченні  окремих предметів у загальноосвітніх навчальних закладах   для   посилення   індивідуальної   роботи   з    учнями запроваджується поділ класів на групи.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2798"/>
      </w:tblGrid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мети, при вивченні яких класи підлягають поділу на групи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кількості учнів у класі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При  проведенні  уроків з трудового навчання (крім загальноосвітніх  шкіл-інтернатів для дітей-сиріт і дітей, позбавлених  батьківського піклування,  санаторних таспеціальних загальноосвітніх шкіл (шкіл-інтернатів)  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  </w:t>
            </w:r>
            <w:r>
              <w:rPr>
                <w:lang w:val="uk-UA"/>
              </w:rPr>
              <w:t>5 - 9-й класи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міська місцевість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сільська місцевість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 - 12-й класи           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ільше 27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ільше 25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ьше 27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ри вивченні державної (незалежно від мови навчання)   та інших мов (включаючи іноземну мову), які не є моваминавчання, а вивчаються  як предмет                                     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ьше 27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 вивченні мов національних меншин         (наприклад, російської та  кримсько-татарської, молдавської та угорської, російської та  болгарської тощо)                              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 групи з кількістю  не менше 8 учнів у кожній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и вивченні різних іноземних мов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 групи з кількістю  не менше 8 учнів у кожній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При проведенні семінарських, лабораторних і практичних занять за лекційною формою навчання з профільних дисциплін у спеціалізованих школах (школах-інтернатах), гімназіях, ліцеях, колегіумах *        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ьше 27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При проведенні уроків з основ здоров'я та фізичної культуриу 10-12-му класах (окремо для хлопців і дівчат)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27,але не менше 8 учнів у групі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ри проведенні практичних занять з інформатики з використанням комп'ютерів      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 ділиться на 2 групи, але не менше 8 учнів у групі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8. При поглибленому вивченні іноземної мови  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з  1-го класу      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1-12-й класи                            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 ділиться на групи з 8 - 10 чол. у кожній (не більше 3 груп)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9. При поглибленому вивченні іноземної мови    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з 7-го класу 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7-12-й класи                          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ьше 27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0. При проведенні уроків з трудового навчання у 5 - 12-му класах у спеціальних загальноосвітніх школах (школах-інтернатах) у спеціальних загальноосвітніх школах  (школах-інтернатах) для розумово відсталих 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ей - у 4 - 10(11)-му класах )               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льше 27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1. При вивченні державної мови та інших мов,   що вивчаються як предмет (включаючи іноземну    мову), при проведенні уроків з трудового навчання і основ здоров'я та фізичної культури  у загальноосвітніх санаторних школах (школах-інтернатах)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у загальноосвітніх школах-інтернатах для  дітей-сиріт і дітей, позбавлених батьківського  піклування  1- 9-й класи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 -12-й класи                       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0 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>* Поділ здійснюється за рішенням педагогічної ради закладу за умови,  що граничнодопустиме навчальне  навантаження  на  учня  не перевищуватиме  загальну кількість годин,  передбачених навчальним планом для даного класу з урахуванням поділу.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Заняття з   лікувальної   фізкультури   в    загальноосвітніх санаторних  школах  (школах-інтернатах)  проводяться  за групами з кількістю учнів не менше 7 чолов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Заняття з    лікувальної    фізкультури     в     спеціальних загальноосвітніх школах (школах-інтернатах) проводяться за групами та індивідуально.  Наповнюваність груп 4  -  6  чоловік  згідно  з медичними показаннями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Наповнюваність груп  та  поділ їх на підгрупи при організації трудової підготовки  учнів  у  міжшкільному  навчально-виробничому комбінаті  встановлюється  в межах коштів,  передбачених комбінату загальноосвітніми навчальними закладами на таку підготовку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 </w:t>
      </w:r>
      <w:r>
        <w:rPr>
          <w:lang w:val="uk-UA"/>
        </w:rPr>
        <w:t>Порядок поділу класів на групи при вивченні окремих предметів розповсюджується і на вечірні (змінні) школи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  Додаток  2  із змінами, внесеними згідно з Наказом Міністерства освіти N 572  від 09.10.2002 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Начальник департаменту економіки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соціального розвитку                                                            П.М.Кул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8:00Z</dcterms:created>
  <dc:creator>Admin</dc:creator>
  <dc:description/>
  <cp:keywords/>
  <dc:language>en-US</dc:language>
  <cp:lastModifiedBy>ZALMAN</cp:lastModifiedBy>
  <cp:lastPrinted>2009-05-14T18:58:00Z</cp:lastPrinted>
  <dcterms:modified xsi:type="dcterms:W3CDTF">2019-03-26T16:04:00Z</dcterms:modified>
  <cp:revision>3</cp:revision>
  <dc:subject/>
  <dc:title>Наказ МОН України № 128 20</dc:title>
</cp:coreProperties>
</file>